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Agujas endodónticas Medibase (100)</w:t>
            </w:r>
          </w:p>
        </w:tc>
      </w:tr>
      <w:tr>
        <w:trPr>
          <w:trHeight w:val="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rFonts w:cs="Arial"/>
                <w:sz w:val="20"/>
              </w:rPr>
              <w:t>312509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360930" cy="23609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gujas estériles para enjuagar las bolsas periodontales y los conductos radiculares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libre: 30 G - 0.30 mm</w:t>
            </w:r>
          </w:p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Longitud: 23 mm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  <w:t>Efectivo por efecto de rebote: inserte suavemente la aguja en el canal de la raíz. Cuando se detenga, sáquelo 1 mm y comience a inyectar la solución con una ligera presió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cartón de 100 agujas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da aguja está empaquetada en un blíster estéri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 desde la fecha de fabricación.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512445" cy="5041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818515" cy="636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538480" cy="553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629920" cy="637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11505" cy="638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s-ES_tradnl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roducto sanitario de clase I estéril según la Directiva Europea 93/42/CEE, incluida la Directiva 2007/47/CE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-0197-TUV RHEINLAND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CDM CENTER</w:t>
            </w:r>
            <w:r>
              <w:rPr>
                <w:rFonts w:cs="Arial"/>
                <w:sz w:val="20"/>
                <w:szCs w:val="20"/>
              </w:rPr>
              <w:t xml:space="preserve"> OF EXCELLENCE LTD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Versión 3.0   </w:t>
        <w:tab/>
        <w:tab/>
        <w:tab/>
        <w:tab/>
        <w:tab/>
        <w:tab/>
        <w:tab/>
        <w:t xml:space="preserve">          14/11/2022 RG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8:00Z</dcterms:created>
  <dc:creator>PCMPROPRE2</dc:creator>
  <dc:description/>
  <cp:keywords/>
  <dc:language>en-US</dc:language>
  <cp:lastModifiedBy>Robin GERVAIS</cp:lastModifiedBy>
  <cp:lastPrinted>2021-05-06T15:12:00Z</cp:lastPrinted>
  <dcterms:modified xsi:type="dcterms:W3CDTF">2022-11-14T16:08:00Z</dcterms:modified>
  <cp:revision>2</cp:revision>
  <dc:subject/>
  <dc:title>C</dc:title>
</cp:coreProperties>
</file>