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signation du produit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Aiguilles stériles pour irrigation endocanalaire</w:t>
            </w:r>
          </w:p>
        </w:tc>
      </w:tr>
      <w:tr>
        <w:trPr>
          <w:trHeight w:val="56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éférenc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312509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360930" cy="236093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 produit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iguilles stériles pour le rinçage des poches parodontales et des canaux radiculaires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actéristiques et Données techniques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ge : 30 G – 0,30 mm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 : 23 mm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fr-FR"/>
              </w:rPr>
              <w:t>Efficace par effet rebond</w:t>
            </w:r>
            <w:r>
              <w:rPr>
                <w:sz w:val="20"/>
                <w:szCs w:val="20"/>
                <w:lang w:val="fr-FR"/>
              </w:rPr>
              <w:t> : insérer doucement l’aiguille dans le canal radiculaire. Quand elle bute, la sortir d’1 mm et commencer à injecter la solution en exerçant une légère pressio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Boite cartonnée de 100 aiguilles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haque aiguille est emballée sous blister stéril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ée de vi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 ans à partir de la date de fabricatio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ions d’utilis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512445" cy="50419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818515" cy="636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538480" cy="5530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629920" cy="6375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611505" cy="6388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tions lé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Dispositif médical de classe I stérile sous la Directive Européenne 93/42/EEC incluant la Directive 2007/47/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age CE 0197-TUV RHEINLAN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ant: CDM CENTER OF EXCELLENCE LTD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ersion 3.0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fr-FR"/>
        </w:rPr>
        <w:t>Mise à jour 14/11/2022 par RG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9:00Z</dcterms:created>
  <dc:creator>PCMPROPRE2</dc:creator>
  <dc:description/>
  <cp:keywords/>
  <dc:language>en-US</dc:language>
  <cp:lastModifiedBy>Robin GERVAIS</cp:lastModifiedBy>
  <cp:lastPrinted>2020-10-23T11:44:00Z</cp:lastPrinted>
  <dcterms:modified xsi:type="dcterms:W3CDTF">2022-11-14T16:09:00Z</dcterms:modified>
  <cp:revision>2</cp:revision>
  <dc:subject/>
  <dc:title>C</dc:title>
</cp:coreProperties>
</file>