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E TECH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CHE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536"/>
      </w:tblGrid>
      <w:tr>
        <w:trPr>
          <w:trHeight w:val="58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 xml:space="preserve">Désignatio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Aiguilles Medibase (100)</w:t>
            </w:r>
          </w:p>
        </w:tc>
      </w:tr>
      <w:tr>
        <w:trPr>
          <w:trHeight w:val="32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 xml:space="preserve">Référence(s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16" w:type="dxa"/>
              <w:jc w:val="left"/>
              <w:tblInd w:w="1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  <w:gridCol w:w="1317"/>
              <w:gridCol w:w="714"/>
              <w:gridCol w:w="779"/>
              <w:gridCol w:w="1246"/>
              <w:gridCol w:w="1232"/>
            </w:tblGrid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fr-FR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fr-FR"/>
                    </w:rPr>
                    <w:t>Description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fr-FR"/>
                    </w:rPr>
                    <w:t>G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Ø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fr-FR"/>
                    </w:rPr>
                    <w:t>Longueur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fr-FR"/>
                    </w:rPr>
                    <w:t>Référence</w:t>
                  </w:r>
                </w:p>
              </w:tc>
            </w:tr>
            <w:tr>
              <w:trPr/>
              <w:tc>
                <w:tcPr>
                  <w:tcW w:w="1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u w:val="single"/>
                      <w:lang w:val="fr-FR"/>
                    </w:rPr>
                    <w:t>Périapicales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Extra-fine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30 G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0,3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16 mm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sz w:val="20"/>
                      <w:lang w:val="fr-FR" w:eastAsia="it-IT"/>
                    </w:rPr>
                    <w:t>3114384</w:t>
                  </w:r>
                </w:p>
              </w:tc>
            </w:tr>
            <w:tr>
              <w:trPr/>
              <w:tc>
                <w:tcPr>
                  <w:tcW w:w="1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u w:val="single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u w:val="single"/>
                      <w:lang w:val="fr-FR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highlight w:val="yellow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Extra-fine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30 G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0,3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21 mm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sz w:val="20"/>
                      <w:lang w:val="fr-FR" w:eastAsia="it-IT"/>
                    </w:rPr>
                  </w:pPr>
                  <w:r>
                    <w:rPr>
                      <w:sz w:val="20"/>
                      <w:lang w:val="fr-FR" w:eastAsia="it-IT"/>
                    </w:rPr>
                    <w:t>3114385</w:t>
                  </w:r>
                </w:p>
              </w:tc>
            </w:tr>
            <w:tr>
              <w:trPr/>
              <w:tc>
                <w:tcPr>
                  <w:tcW w:w="1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fr-FR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 w:eastAsia="it-IT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Fine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27 G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0,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8 mm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3114386</w:t>
                  </w:r>
                </w:p>
              </w:tc>
            </w:tr>
            <w:tr>
              <w:trPr/>
              <w:tc>
                <w:tcPr>
                  <w:tcW w:w="1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u w:val="single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25G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0,5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u w:val="single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36 mm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3114387</w:t>
                  </w:r>
                </w:p>
              </w:tc>
            </w:tr>
            <w:tr>
              <w:trPr/>
              <w:tc>
                <w:tcPr>
                  <w:tcW w:w="1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27 G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0,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21 mm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3114388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u w:val="single"/>
                      <w:lang w:val="fr-FR"/>
                    </w:rPr>
                    <w:t>Intraseptales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u w:val="single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Fine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27 G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0,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u w:val="single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16 mm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u w:val="single"/>
                      <w:lang w:val="fr-FR"/>
                    </w:rPr>
                  </w:pPr>
                  <w:r>
                    <w:rPr>
                      <w:sz w:val="20"/>
                      <w:lang w:val="fr-FR" w:eastAsia="it-IT"/>
                    </w:rPr>
                    <w:t>3114389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u w:val="single"/>
                      <w:lang w:val="fr-FR"/>
                    </w:rPr>
                    <w:t>Intraligamentaire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u w:val="single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Extra-fine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30 G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0,3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u w:val="single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12 mm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u w:val="single"/>
                      <w:lang w:val="fr-FR"/>
                    </w:rPr>
                  </w:pPr>
                  <w:r>
                    <w:rPr>
                      <w:sz w:val="20"/>
                      <w:lang w:val="fr-FR" w:eastAsia="it-IT"/>
                    </w:rPr>
                    <w:t>3114390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u w:val="single"/>
                      <w:lang w:val="fr-FR"/>
                    </w:rPr>
                    <w:t>Tronculaires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u w:val="single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Extra-fine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u w:val="single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30 G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0,3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u w:val="single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25 mm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u w:val="single"/>
                      <w:lang w:val="fr-FR"/>
                    </w:rPr>
                  </w:pPr>
                  <w:r>
                    <w:rPr>
                      <w:sz w:val="20"/>
                      <w:lang w:val="fr-FR" w:eastAsia="it-IT"/>
                    </w:rPr>
                    <w:t>3114391</w:t>
                  </w:r>
                </w:p>
              </w:tc>
            </w:tr>
          </w:tbl>
          <w:p>
            <w:pPr>
              <w:pStyle w:val="Textebrut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Visuel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drawing>
                <wp:inline distT="0" distB="0" distL="0" distR="0">
                  <wp:extent cx="2865120" cy="169418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24349" r="-1" b="15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 xml:space="preserve">Descriptio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/>
                <w:lang w:val="fr-FR"/>
              </w:rPr>
              <w:t>Aiguilles stériles à usage unique</w:t>
            </w:r>
          </w:p>
        </w:tc>
      </w:tr>
      <w:tr>
        <w:trPr>
          <w:trHeight w:val="26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Caractéristiques et Données techniqu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- Excellente qualité, avec enduction siliconée</w:t>
              <w:br/>
              <w:t>- Triple biseau pour une injection douce</w:t>
              <w:br/>
              <w:t xml:space="preserve">- Stériles avec bague de contrôle de stérilisation </w:t>
              <w:br/>
              <w:t>- Avec indicateur de biseau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- Stérilisées à l’oxyde d’éthylène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  <w:t>- Canule : acier inoxydabl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  <w:t xml:space="preserve">- Partie plastique : polypropylène (PP) 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  <w:t>- Lubrifiant : silicon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Packaging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Boite de 100 aiguille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 xml:space="preserve">Durée de vie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cs="Arial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  <w:t>5 ans à partir de la date de fabrication</w:t>
            </w:r>
          </w:p>
        </w:tc>
      </w:tr>
      <w:tr>
        <w:trPr>
          <w:trHeight w:val="90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Indications d’utilisation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512445" cy="504190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818515" cy="6369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538480" cy="5530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629920" cy="6375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638175" cy="6381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 xml:space="preserve">Informations légales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  <w:t xml:space="preserve">Dispositif médical de classe IIA </w:t>
            </w:r>
          </w:p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  <w:t>Marquage CE0426. Organisme certificateur : ITALCERT</w:t>
            </w:r>
          </w:p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  <w:t>Fabricant : TECNOFAR SPA</w:t>
            </w:r>
          </w:p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fr-FR"/>
        </w:rPr>
        <w:t xml:space="preserve">Version 3.0   </w:t>
        <w:tab/>
        <w:tab/>
        <w:tab/>
        <w:tab/>
        <w:t xml:space="preserve">                             Mise à jour 14/11/2022 RG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b/>
        <w:lang w:val="fr-FR"/>
      </w:rPr>
      <w:t xml:space="preserve">CADENCE - 2 bis chemin du Loup 93290 Tremblay-en-France - FRANCE - Tel. </w:t>
    </w:r>
    <w:r>
      <w:rPr>
        <w:b/>
      </w:rPr>
      <w:t>+33 (0)1 45 91 31 82</w:t>
    </w:r>
  </w:p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rFonts w:cs="Times New Roman" w:ascii="Times New Roman" w:hAnsi="Times New Roman"/>
        <w:b/>
        <w:lang w:val="fr-FR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05:00Z</dcterms:created>
  <dc:creator>PCMPROPRE2</dc:creator>
  <dc:description/>
  <cp:keywords/>
  <dc:language>en-US</dc:language>
  <cp:lastModifiedBy>Robin GERVAIS</cp:lastModifiedBy>
  <cp:lastPrinted>2021-12-07T15:45:00Z</cp:lastPrinted>
  <dcterms:modified xsi:type="dcterms:W3CDTF">2022-11-14T16:05:00Z</dcterms:modified>
  <cp:revision>2</cp:revision>
  <dc:subject/>
  <dc:title>C</dc:title>
</cp:coreProperties>
</file>