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Bisturís estéri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11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5"/>
              <w:gridCol w:w="1785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°1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°1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°1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°15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13161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131618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13161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131620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6010" cy="14478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4794"/>
            </w:tblGrid>
            <w:tr>
              <w:trPr>
                <w:trHeight w:val="504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°10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object w:dxaOrig="13168" w:dyaOrig="175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7pt;height:24.45pt" filled="f" o:ole="">
                        <v:imagedata r:id="rId5" o:title=""/>
                      </v:shape>
                      <o:OLEObject Type="Embed" ProgID="" ShapeID="ole_rId4" DrawAspect="Content" ObjectID="_1230191770" r:id="rId4"/>
                    </w:objec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°11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object w:dxaOrig="12868" w:dyaOrig="16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7.25pt;height:24.5pt" filled="f" o:ole="">
                        <v:imagedata r:id="rId7" o:title=""/>
                      </v:shape>
                      <o:OLEObject Type="Embed" ProgID="" ShapeID="ole_rId6" DrawAspect="Content" ObjectID="_1604335636" r:id="rId6"/>
                    </w:objec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°12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object w:dxaOrig="13141" w:dyaOrig="16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7.2pt;height:23.45pt" filled="f" o:ole="">
                        <v:imagedata r:id="rId9" o:title=""/>
                      </v:shape>
                      <o:OLEObject Type="Embed" ProgID="" ShapeID="ole_rId8" DrawAspect="Content" ObjectID="_439819775" r:id="rId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°15</w:t>
                  </w:r>
                </w:p>
              </w:tc>
              <w:tc>
                <w:tcPr>
                  <w:tcW w:w="4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object w:dxaOrig="12793" w:dyaOrig="134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7.4pt;height:19.95pt" filled="f" o:ole="">
                        <v:imagedata r:id="rId11" o:title=""/>
                      </v:shape>
                      <o:OLEObject Type="Embed" ProgID="" ShapeID="ole_rId10" DrawAspect="Content" ObjectID="_454012187" r:id="rId10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isturís estériles desechables</w:t>
            </w:r>
          </w:p>
        </w:tc>
      </w:tr>
      <w:tr>
        <w:trPr>
          <w:trHeight w:val="11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ind w:left="360" w:hanging="0"/>
              <w:rPr>
                <w:rFonts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- Cuchilla de acero inoxidable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- Cubierta protectora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- Mango de plástico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- Esterilizado por irradiación Gamma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10 bisturís envasados individualmente en blíst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 años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885825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85598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904875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961390"/>
                  <wp:effectExtent l="0" t="0" r="0" b="0"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Producto sanitario de clase IIa 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Marcado CE2460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Organismo de certificación: DNV GL NEMKO PRESAFE AS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RAZORMED INC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4/11/2022 RG</w:t>
        <w:tab/>
        <w:tab/>
        <w:tab/>
        <w:tab/>
        <w:tab/>
        <w:tab/>
        <w:t xml:space="preserve">                                  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7:00Z</dcterms:created>
  <dc:creator>PCMPROPRE2</dc:creator>
  <dc:description/>
  <cp:keywords/>
  <dc:language>en-US</dc:language>
  <cp:lastModifiedBy>Robin GERVAIS</cp:lastModifiedBy>
  <cp:lastPrinted>2021-12-07T18:01:00Z</cp:lastPrinted>
  <dcterms:modified xsi:type="dcterms:W3CDTF">2022-11-14T16:17:00Z</dcterms:modified>
  <cp:revision>2</cp:revision>
  <dc:subject/>
  <dc:title>C</dc:title>
</cp:coreProperties>
</file>