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Blocks de mezcla en papel Medibase</w:t>
            </w:r>
          </w:p>
        </w:tc>
      </w:tr>
      <w:tr>
        <w:trPr>
          <w:trHeight w:val="185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  <w:gridCol w:w="2008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signación</w:t>
                    <w:tab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eferencia</w:t>
                  </w:r>
                </w:p>
              </w:tc>
            </w:tr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ego de 3 bloques de 100 hojas, tamaño 4 * 4 cm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3352</w:t>
                  </w:r>
                </w:p>
              </w:tc>
            </w:tr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ego de 3 bloques de 100 hojas, tamaño 7 * 8 cm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3351</w:t>
                  </w:r>
                </w:p>
              </w:tc>
            </w:tr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ego de 3 bloques de 100 hojas, tamaño 9 * 15 cm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3350</w:t>
                  </w:r>
                </w:p>
              </w:tc>
            </w:tr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uego de 3 bloques de 100 hojas, tamaño 14 * 20 cm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43349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0685" cy="249237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Bloques de mezcla hechos de papel recubierto con una capa de polietileno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Base de bloque antideslizante: evita que el bloque se deslice durante la espatulació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Se venden en paquetes de 3 bloques, envueltos en película plástic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fr-FR" w:eastAsia="zh-CN"/>
              </w:rPr>
              <w:t>N/A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 w:eastAsia="zh-CN"/>
              </w:rPr>
              <w:t>N/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Dispositivo médico de clase I, Fabricante : MGK 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RG</w:t>
        <w:tab/>
        <w:tab/>
        <w:tab/>
        <w:tab/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0:00Z</dcterms:created>
  <dc:creator>PCMPROPRE2</dc:creator>
  <dc:description/>
  <cp:keywords/>
  <dc:language>en-US</dc:language>
  <cp:lastModifiedBy>Robin GERVAIS</cp:lastModifiedBy>
  <dcterms:modified xsi:type="dcterms:W3CDTF">2022-11-14T16:20:00Z</dcterms:modified>
  <cp:revision>2</cp:revision>
  <dc:subject/>
  <dc:title>C</dc:title>
</cp:coreProperties>
</file>