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BOLSAS TERMICAS DE FRIO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6045</wp:posOffset>
                      </wp:positionV>
                      <wp:extent cx="4306570" cy="551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0"/>
                                    <w:gridCol w:w="2261"/>
                                    <w:gridCol w:w="2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  <w:t>Fo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  <w:t>Dimens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  <w:t>Referenci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>Non-tis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>13 x 17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>31071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>Plas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>13 x 17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>31071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1pt;height:43.4pt;mso-wrap-distance-left:0pt;mso-wrap-distance-right:7.05pt;mso-wrap-distance-top:0pt;mso-wrap-distance-bottom:0pt;margin-top:108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1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fr-FR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fr-FR"/>
                                    </w:rPr>
                                    <w:t>Dimensione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fr-FR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Non-tissé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3 x 17 c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3107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Plastiqu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13 x 17 c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31071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fr-FR" w:eastAsia="en-US"/>
              </w:rPr>
              <w:drawing>
                <wp:inline distT="0" distB="0" distL="0" distR="0">
                  <wp:extent cx="2561590" cy="161353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Los cojines térmicos alivian el dolor de los pacientes y evitan la hinchazón.</w:t>
            </w:r>
          </w:p>
        </w:tc>
      </w:tr>
      <w:tr>
        <w:trPr>
          <w:trHeight w:val="14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Fácil de usar: una simple presión en el centro del cojín permite alcanzar una temperatura de hasta -4°C durante un período de 30 minutos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Fácil de almacenar: puede ser almacenado a temperatura ambiente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Disponible en 2 modelos: no tejido y plástico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10 almohadillas de calo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60 mes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e: IIA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 CE 0546. Organismo notificado : CERTICHIM.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 : Dispotech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5/11/2022 RG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PCMPROPRE2</dc:creator>
  <dc:description/>
  <cp:keywords/>
  <dc:language>en-US</dc:language>
  <cp:lastModifiedBy>Robin GERVAIS</cp:lastModifiedBy>
  <dcterms:modified xsi:type="dcterms:W3CDTF">2022-11-15T08:40:00Z</dcterms:modified>
  <cp:revision>2</cp:revision>
  <dc:subject/>
  <dc:title>C</dc:title>
</cp:coreProperties>
</file>