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520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128905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10.15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85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Captor protecion Medibase </w:t>
            </w:r>
          </w:p>
        </w:tc>
      </w:tr>
      <w:tr>
        <w:trPr>
          <w:trHeight w:val="11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(s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055</wp:posOffset>
                      </wp:positionV>
                      <wp:extent cx="1933575" cy="4635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5"/>
                                    <w:gridCol w:w="1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Refer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0008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,8 x 2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000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,5 x 20 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25pt;height:36.5pt;mso-wrap-distance-left:7.05pt;mso-wrap-distance-right:7.05pt;mso-wrap-distance-top:0pt;mso-wrap-distance-bottom:0pt;margin-top:4.65pt;mso-position-vertical-relative:text;margin-left:8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imens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008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,8 x 2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0089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5 x 20 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pictur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43935" cy="146431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description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ear plastic captor protection </w:t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aracteristics and compositon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  <w:lang w:val="en"/>
              </w:rPr>
              <w:t xml:space="preserve">- Easy to use 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Arial"/>
                <w:sz w:val="20"/>
                <w:szCs w:val="20"/>
                <w:lang w:val="en"/>
              </w:rPr>
              <w:t xml:space="preserve">- Easy to view through the barrier sleeve </w:t>
            </w:r>
          </w:p>
          <w:p>
            <w:pPr>
              <w:pStyle w:val="Normal"/>
              <w:spacing w:before="280" w:after="280"/>
              <w:ind w:left="360" w:hanging="360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  <w:lang w:val="en"/>
              </w:rPr>
              <w:t xml:space="preserve">- Resistant to tearing </w:t>
            </w:r>
          </w:p>
          <w:p>
            <w:pPr>
              <w:pStyle w:val="Normal"/>
              <w:spacing w:before="280" w:after="280"/>
              <w:ind w:left="360" w:hanging="360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  <w:lang w:val="en"/>
              </w:rPr>
              <w:t xml:space="preserve">- Tactile sensitivity </w:t>
            </w:r>
          </w:p>
          <w:p>
            <w:pPr>
              <w:pStyle w:val="Normal"/>
              <w:spacing w:before="0" w:after="0"/>
              <w:ind w:left="360" w:hanging="360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  <w:lang w:val="en"/>
              </w:rPr>
              <w:t>- Protect against cross infection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  <w:lang w:val="en"/>
              </w:rPr>
              <w:t>500 sleeves per box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helf life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5 years from the date of manufacturing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dications of use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734060" cy="72961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gal information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GB"/>
              </w:rPr>
              <w:t>n.a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Version 2.1   </w:t>
        <w:tab/>
        <w:tab/>
        <w:tab/>
        <w:tab/>
        <w:tab/>
        <w:tab/>
        <w:t>Created the 15/11/2022 by R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CADENCE - 2 bis chemin du Loup 93290 Tremblay-en-France - FRANCE - Tel. +33 (0)1 45 91 31 82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olor w:val="002060"/>
        <w:sz w:val="22"/>
        <w:szCs w:val="22"/>
      </w:rPr>
    </w:pPr>
    <w:r>
      <w:rPr>
        <w:rFonts w:cs="Arial"/>
        <w:color w:val="00206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Listenumros">
    <w:name w:val="Liste à numéros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3:00Z</dcterms:created>
  <dc:creator>PCMPROPRE2</dc:creator>
  <dc:description/>
  <cp:keywords/>
  <dc:language>en-US</dc:language>
  <cp:lastModifiedBy>Robin GERVAIS</cp:lastModifiedBy>
  <dcterms:modified xsi:type="dcterms:W3CDTF">2022-11-15T09:24:00Z</dcterms:modified>
  <cp:revision>3</cp:revision>
  <dc:subject/>
  <dc:title>C</dc:title>
</cp:coreProperties>
</file>