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epillos de dientes desechables Medibase</w:t>
            </w:r>
          </w:p>
        </w:tc>
      </w:tr>
      <w:tr>
        <w:trPr>
          <w:trHeight w:val="29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color w:val="000000"/>
                <w:lang w:val="es-ES_tradnl"/>
              </w:rPr>
            </w:pPr>
            <w:r>
              <w:rPr>
                <w:lang w:val="es-ES"/>
              </w:rPr>
              <w:t>313874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542415"/>
                  <wp:effectExtent l="0" t="0" r="0" b="0"/>
                  <wp:docPr id="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epillos de dientes desechables, impregnados con pasta de dientes (gel transparente), cada cepillo de dientes está envuelto individualmente en un embalaje de plástico.</w:t>
            </w:r>
          </w:p>
        </w:tc>
      </w:tr>
      <w:tr>
        <w:trPr>
          <w:trHeight w:val="605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Cuerp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Longitud total: 155 mm (± 1.0 m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Anchura (cabeza): 12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orma de la cabeza: ovalad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 w:eastAsia="en-US"/>
              </w:rPr>
              <w:t>Arreglo del cabell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úmero de agujeros: 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terial de la pila: nylon 6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Número de pelos por agujero: 22 (±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Longitud de las cerdas: 10 mm (±0.5m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olor de pelo: natural</w:t>
            </w:r>
          </w:p>
          <w:p>
            <w:pPr>
              <w:pStyle w:val="Normal"/>
              <w:rPr/>
            </w:pPr>
            <w:r>
              <w:rPr/>
              <w:t>Pasta de dientes:</w:t>
            </w:r>
          </w:p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7"/>
              <w:gridCol w:w="1746"/>
              <w:gridCol w:w="1447"/>
            </w:tblGrid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CI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S N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AQUA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32-18-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.8500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ORBITOL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-70-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.0000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GLYCERIN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-81-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.0000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ODIUM LAURYL SULFATE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-21-3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5000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MENTHOL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0-04-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0000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MENTHA ARVENSAS LEAF OIL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917-18-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0000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CELLULOSE GUM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4-32-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0000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ODIUM SACCHARIN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8-44-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2500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CARBOMER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3-01-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2000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METHYL DIISOPROPYL PROPIONAMIDE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115-67-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200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Caja de 100 cepillos de dientes, en colores surtidos (25 piezas de cada color azul, verde, rosa y amarillo). </w:t>
            </w:r>
          </w:p>
          <w:p>
            <w:pPr>
              <w:pStyle w:val="Textebrut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10 cajas por caj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3 años a partir de la fecha de fabricación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ategoría: cosméticos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Versión 3.2 – 03/01/2024</w:t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7:00Z</dcterms:created>
  <dc:creator>PCMPROPRE2</dc:creator>
  <dc:description/>
  <cp:keywords/>
  <dc:language>en-US</dc:language>
  <cp:lastModifiedBy>Stephanie MASURIER</cp:lastModifiedBy>
  <dcterms:modified xsi:type="dcterms:W3CDTF">2024-01-03T09:12:00Z</dcterms:modified>
  <cp:revision>4</cp:revision>
  <dc:subject/>
  <dc:title>C</dc:title>
</cp:coreProperties>
</file>