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presses de gaze hydrophile non stériles Medibas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3131818</w:t>
            </w:r>
          </w:p>
        </w:tc>
      </w:tr>
      <w:tr>
        <w:trPr>
          <w:trHeight w:val="40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56130" cy="205613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1499235" cy="196786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resses de gaze, pur coton emballées par sachet de 100 unité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3405505" cy="7727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550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9"/>
                                    <w:gridCol w:w="1350"/>
                                    <w:gridCol w:w="1372"/>
                                    <w:gridCol w:w="1372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mbre de f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mbre d’épais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mensions pli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mensions déplié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x 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 x 20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15pt;height:60.85pt;mso-wrap-distance-left:0pt;mso-wrap-distance-right:7.05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350"/>
                              <w:gridCol w:w="1372"/>
                              <w:gridCol w:w="1372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Nombre de fi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Nombre d’épaisseu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mensions pliée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mensions dépli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x 5 c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x 20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es compresses de gaze hydrophile sont constituées de tissu 100% coton hydrophile blanchi et purifié et sont à pliage chirurgical et à bords rentrés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érilisations possibles : Vapeur, Oxyde d’éthylène ou Rayonnement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 sachets de 100 compresses (1 000 compresses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 an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ions d’utilis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lang w:val="fr-FR" w:eastAsia="en-US" w:bidi="he-IL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tions légales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Dispositif médical de classe I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Marquage C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Fabricant: SYLAMED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ersion 2.0</w:t>
        <w:tab/>
        <w:tab/>
        <w:tab/>
        <w:tab/>
        <w:tab/>
        <w:t>Date : Mise à jour 14/11/2022 par RG</w:t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9:00Z</dcterms:created>
  <dc:creator>PCMPROPRE2</dc:creator>
  <dc:description/>
  <cp:keywords/>
  <dc:language>en-US</dc:language>
  <cp:lastModifiedBy>Stephanie MASURIER</cp:lastModifiedBy>
  <cp:lastPrinted>2021-12-06T16:07:00Z</cp:lastPrinted>
  <dcterms:modified xsi:type="dcterms:W3CDTF">2024-01-03T09:32:00Z</dcterms:modified>
  <cp:revision>3</cp:revision>
  <dc:subject/>
  <dc:title>C</dc:title>
</cp:coreProperties>
</file>