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presses de gaze hydrophile non stériles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131818</w:t>
            </w:r>
          </w:p>
        </w:tc>
      </w:tr>
      <w:tr>
        <w:trPr>
          <w:trHeight w:val="40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resses de gaze, pur coton emballées par sachet de 100 unité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340550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372"/>
                                    <w:gridCol w:w="1372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mbre de f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mbre d’épa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s pl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s déplié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5pt;height:60.85pt;mso-wrap-distance-left:0pt;mso-wrap-distance-right:7.05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372"/>
                              <w:gridCol w:w="137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ombre de fi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Nombre d’épaisseu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s plié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s dépli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compresses de gaze hydrophile sont constituées de tissu 100% coton hydrophile blanchi et purifié et sont à pliage chirurgical et à bords rentré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érilisations possibles : Vapeur, Oxyde d’éthylène ou Rayonnement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sachets de 100 compresses (1 000 compresse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n applicabl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bricant: SYLAMED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rsion 2.0</w:t>
        <w:tab/>
        <w:tab/>
        <w:tab/>
        <w:tab/>
        <w:tab/>
        <w:t>Date : Mise à jour 14/11/2022 par RG</w: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9:00Z</dcterms:created>
  <dc:creator>PCMPROPRE2</dc:creator>
  <dc:description/>
  <cp:keywords/>
  <dc:language>en-US</dc:language>
  <cp:lastModifiedBy>Robin GERVAIS</cp:lastModifiedBy>
  <cp:lastPrinted>2021-12-06T16:07:00Z</cp:lastPrinted>
  <dcterms:modified xsi:type="dcterms:W3CDTF">2022-11-14T16:49:00Z</dcterms:modified>
  <cp:revision>2</cp:revision>
  <dc:subject/>
  <dc:title>C</dc:title>
</cp:coreProperties>
</file>