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69"/>
        <w:gridCol w:w="1844"/>
        <w:gridCol w:w="1844"/>
        <w:gridCol w:w="1844"/>
      </w:tblGrid>
      <w:tr>
        <w:trPr>
          <w:trHeight w:val="5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presses non-tissées stériles Medibase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Tail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x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x5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7,5x7,5 cm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Boite 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0 compress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50 compress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80 compresses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onditionnement inter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75 sachets de 2 compress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0 sachets de 5 compress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rFonts w:cs="Arial"/>
                <w:color w:val="000000"/>
                <w:sz w:val="20"/>
                <w:lang w:val="fr-FR"/>
              </w:rPr>
              <w:t>40 sachets de 2 compresses</w:t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Référe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</w:rPr>
              <w:t>3135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instrText xml:space="preserve"> LINK Excel.Sheet.12 "C:\\Users\\m_chabanat\\AppData\\Local\\Microsoft\\Windows\\INetCache\\Content.Outlook\\J89PUKB8\\REFERENCES FOMED en MNP.xlsx" "Feuil1!L33C4" \a \f 5 \h  \* MERGEFORMAT </w:instrText>
            </w:r>
            <w:bookmarkStart w:id="0" w:name="_1656314223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550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instrText xml:space="preserve"> LINK Excel.Sheet.12 "C:\\Users\\m_chabanat\\AppData\\Local\\Microsoft\\Windows\\INetCache\\Content.Outlook\\J89PUKB8\\REFERENCES FOMED en MNP.xlsx" "Feuil1!L35C4" \a \f 5 \h  \* MERGEFORMAT </w:instrText>
            </w:r>
            <w:bookmarkStart w:id="1" w:name="_165631423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550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31135" cy="21469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155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sses non-tissées sous emballages stériles.</w:t>
            </w:r>
          </w:p>
        </w:tc>
      </w:tr>
      <w:tr>
        <w:trPr>
          <w:trHeight w:val="12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mpresses 60% viscose / 40% polyest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lis : 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rilisation : oxyde d’éthylèn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isponible en deux tailles (5x5 cm et 7,5x7,5 cm) et en trois conditionnement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5 an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stérile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 0123. Organisme certificateur : TUV PRODUCT SERVIC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Fabricant: FOMED Industries In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2.0      </w:t>
        <w:tab/>
        <w:tab/>
        <w:tab/>
        <w:tab/>
        <w:tab/>
        <w:t>Date : Mise à jour 14/11/2022 par RG</w:t>
      </w:r>
      <w:bookmarkStart w:id="2" w:name="_PictureBullets"/>
      <w:bookmarkEnd w:id="2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1:00Z</dcterms:created>
  <dc:creator>PCMPROPRE2</dc:creator>
  <dc:description/>
  <cp:keywords/>
  <dc:language>en-US</dc:language>
  <cp:lastModifiedBy>Robin GERVAIS</cp:lastModifiedBy>
  <cp:lastPrinted>2021-12-08T11:29:00Z</cp:lastPrinted>
  <dcterms:modified xsi:type="dcterms:W3CDTF">2022-11-14T16:51:00Z</dcterms:modified>
  <cp:revision>2</cp:revision>
  <dc:subject/>
  <dc:title>C</dc:title>
</cp:coreProperties>
</file>