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217"/>
      </w:tblGrid>
      <w:tr>
        <w:trPr>
          <w:trHeight w:val="5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ubetas de plást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31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84250</wp:posOffset>
                  </wp:positionH>
                  <wp:positionV relativeFrom="margin">
                    <wp:posOffset>2230120</wp:posOffset>
                  </wp:positionV>
                  <wp:extent cx="628650" cy="9620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534670</wp:posOffset>
                      </wp:positionH>
                      <wp:positionV relativeFrom="page">
                        <wp:posOffset>1033145</wp:posOffset>
                      </wp:positionV>
                      <wp:extent cx="5726430" cy="18294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643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806"/>
                                    <w:gridCol w:w="806"/>
                                    <w:gridCol w:w="810"/>
                                    <w:gridCol w:w="806"/>
                                    <w:gridCol w:w="806"/>
                                    <w:gridCol w:w="810"/>
                                    <w:gridCol w:w="817"/>
                                    <w:gridCol w:w="816"/>
                                    <w:gridCol w:w="895"/>
                                    <w:gridCol w:w="883"/>
                                    <w:gridCol w:w="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rriba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b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Top / Ab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ssort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Tamaño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Gra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Med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eque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Gra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Med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eque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arriba Izquierda / abajo Derecha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Arriba a la derecha / abajo a la izquie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A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R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8C4" \a \f 4 \h  \* MERGEFORMAT </w:instrText>
                                        </w:r>
                                        <w:bookmarkStart w:id="0" w:name="_1656329037"/>
                                        <w:bookmarkEnd w:id="0"/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7C4" \a \f 4 \h  \* MERGEFORMAT </w:instrText>
                                        </w:r>
                                        <w:bookmarkStart w:id="1" w:name="_1656329059"/>
                                        <w:bookmarkEnd w:id="1"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4C4" \a \f 4 \h  \* MERGEFORMAT </w:instrText>
                                        </w:r>
                                        <w:bookmarkStart w:id="2" w:name="_1656329096"/>
                                        <w:bookmarkEnd w:id="2"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6C4" \a \f 4 \h  \* MERGEFORMAT </w:instrText>
                                        </w:r>
                                        <w:bookmarkStart w:id="3" w:name="_1656329122"/>
                                        <w:bookmarkEnd w:id="3"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5C4" \a \f 4 \h  \* MERGEFORMAT </w:instrText>
                                        </w:r>
                                        <w:bookmarkStart w:id="4" w:name="_1656329139"/>
                                        <w:bookmarkEnd w:id="4"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3C4" \a \f 4 \h  \* MERGEFORMAT </w:instrText>
                                        </w:r>
                                        <w:bookmarkStart w:id="5" w:name="_1656329180"/>
                                        <w:bookmarkEnd w:id="5"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1C4" \a \f 4 \h  \* MERGEFORMAT </w:instrText>
                                        </w:r>
                                        <w:bookmarkStart w:id="6" w:name="_1656329343"/>
                                        <w:bookmarkEnd w:id="6"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0C4" \a \f 5 \h  \* MERGEFORMAT </w:instrText>
                                        </w:r>
                                        <w:bookmarkStart w:id="7" w:name="_1656329480"/>
                                        <w:bookmarkEnd w:id="7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fr-FR" w:eastAsia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135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22C4" \a \f 4 \h  \* MERGEFORMAT </w:instrText>
                                        </w:r>
                                        <w:bookmarkStart w:id="8" w:name="_1656329263"/>
                                        <w:bookmarkEnd w:id="8"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135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instrText xml:space="preserve"> LINK Excel.Sheet.12 "C:\\Users\\m_chabanat\\AppData\\Local\\Microsoft\\Windows\\INetCache\\Content.Outlook\\J89PUKB8\\REFERENCES FOMED en MNP (002).xlsx" "Feuil1!L19C4" \a \f 5 \h  \* MERGEFORMAT </w:instrText>
                                        </w:r>
                                        <w:bookmarkStart w:id="9" w:name="_1656329603"/>
                                        <w:bookmarkEnd w:id="9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fr-FR" w:eastAsia="fr-FR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imes New Roman" w:ascii="Times New Roman" w:hAnsi="Times New Roman"/>
                                            <w:color w:val="000000"/>
                                            <w:lang w:val="fr-FR" w:eastAsia="fr-FR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135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Tamaño A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Tamañ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B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9pt;height:144.05pt;mso-wrap-distance-left:9pt;mso-wrap-distance-right:9pt;mso-wrap-distance-top:0pt;mso-wrap-distance-bottom:0pt;margin-top:81.35pt;mso-position-vertical-relative:page;margin-left:42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806"/>
                              <w:gridCol w:w="806"/>
                              <w:gridCol w:w="810"/>
                              <w:gridCol w:w="806"/>
                              <w:gridCol w:w="806"/>
                              <w:gridCol w:w="810"/>
                              <w:gridCol w:w="817"/>
                              <w:gridCol w:w="816"/>
                              <w:gridCol w:w="895"/>
                              <w:gridCol w:w="883"/>
                              <w:gridCol w:w="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rrib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bajo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op / Abaj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ssor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amañ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Pequeñ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Pequeñ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arriba Izquierda / abajo Derech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Arriba a la derecha / abajo a la izquierd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8C4" \a \f 4 \h  \* MERGEFORMAT </w:instrText>
                                  </w:r>
                                  <w:bookmarkStart w:id="10" w:name="_1656329037"/>
                                  <w:bookmarkEnd w:id="1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7C4" \a \f 4 \h  \* MERGEFORMAT </w:instrText>
                                  </w:r>
                                  <w:bookmarkStart w:id="11" w:name="_1656329059"/>
                                  <w:bookmarkEnd w:id="11"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4C4" \a \f 4 \h  \* MERGEFORMAT </w:instrText>
                                  </w:r>
                                  <w:bookmarkStart w:id="12" w:name="_1656329096"/>
                                  <w:bookmarkEnd w:id="12"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6C4" \a \f 4 \h  \* MERGEFORMAT </w:instrText>
                                  </w:r>
                                  <w:bookmarkStart w:id="13" w:name="_1656329122"/>
                                  <w:bookmarkEnd w:id="13"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5C4" \a \f 4 \h  \* MERGEFORMAT </w:instrText>
                                  </w:r>
                                  <w:bookmarkStart w:id="14" w:name="_1656329139"/>
                                  <w:bookmarkEnd w:id="14"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3C4" \a \f 4 \h  \* MERGEFORMAT </w:instrText>
                                  </w:r>
                                  <w:bookmarkStart w:id="15" w:name="_1656329180"/>
                                  <w:bookmarkEnd w:id="15"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1C4" \a \f 4 \h  \* MERGEFORMAT </w:instrText>
                                  </w:r>
                                  <w:bookmarkStart w:id="16" w:name="_1656329343"/>
                                  <w:bookmarkEnd w:id="16"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0C4" \a \f 5 \h  \* MERGEFORMAT </w:instrText>
                                  </w:r>
                                  <w:bookmarkStart w:id="17" w:name="_1656329480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354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22C4" \a \f 4 \h  \* MERGEFORMAT </w:instrText>
                                  </w:r>
                                  <w:bookmarkStart w:id="18" w:name="_1656329263"/>
                                  <w:bookmarkEnd w:id="18"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1354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instrText xml:space="preserve"> LINK Excel.Sheet.12 "C:\\Users\\m_chabanat\\AppData\\Local\\Microsoft\\Windows\\INetCache\\Content.Outlook\\J89PUKB8\\REFERENCES FOMED en MNP (002).xlsx" "Feuil1!L19C4" \a \f 5 \h  \* MERGEFORMAT </w:instrText>
                                  </w:r>
                                  <w:bookmarkStart w:id="19" w:name="_1656329603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354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Tamaño 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Tama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B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952750" cy="7810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619375" cy="7429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andejas de impresión de plástico duro perforadas. Disponible en 9 tamaños.</w:t>
            </w:r>
          </w:p>
        </w:tc>
      </w:tr>
      <w:tr>
        <w:trPr>
          <w:trHeight w:val="25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xcelente retención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lástico rígi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Buen agar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Desinfección en frío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*Tamaño: +/- 2 mm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9 bandejas de impresión surtidas. Caja de 12 bandejas de impresión.</w:t>
            </w:r>
          </w:p>
        </w:tc>
      </w:tr>
      <w:tr>
        <w:trPr>
          <w:trHeight w:val="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/A</w:t>
            </w:r>
          </w:p>
        </w:tc>
      </w:tr>
      <w:tr>
        <w:trPr>
          <w:trHeight w:val="8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85165" cy="67564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de clase I 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FOMED Industries Inc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</w:t>
        <w:tab/>
        <w:tab/>
        <w:tab/>
        <w:tab/>
        <w:tab/>
        <w:tab/>
        <w:tab/>
      </w:r>
      <w:bookmarkStart w:id="20" w:name="_PictureBullets"/>
      <w:bookmarkEnd w:id="2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8:00Z</dcterms:created>
  <dc:creator>PCMPROPRE2</dc:creator>
  <dc:description/>
  <cp:keywords/>
  <dc:language>en-US</dc:language>
  <cp:lastModifiedBy>Robin GERVAIS</cp:lastModifiedBy>
  <dcterms:modified xsi:type="dcterms:W3CDTF">2022-11-15T11:08:00Z</dcterms:modified>
  <cp:revision>2</cp:revision>
  <dc:subject/>
  <dc:title>C</dc:title>
</cp:coreProperties>
</file>