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TECHNICAL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TECHNICAL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750"/>
        <w:gridCol w:w="378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fr-FR"/>
              </w:rPr>
              <w:t xml:space="preserve">Desinfectant Wipes Medibase  </w:t>
            </w:r>
          </w:p>
        </w:tc>
      </w:tr>
      <w:tr>
        <w:trPr>
          <w:trHeight w:val="15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ence(s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he box of 100 wip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1820</w:t>
            </w:r>
          </w:p>
        </w:tc>
      </w:tr>
      <w:tr>
        <w:trPr>
          <w:trHeight w:val="12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GB"/>
              </w:rPr>
              <w:t>The refill bag of 100 wip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313182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picture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fr-FR" w:eastAsia="en-US" w:bidi="he-IL"/>
              </w:rPr>
            </w:pPr>
            <w:r>
              <w:rPr>
                <w:rFonts w:cs="Arial"/>
                <w:b/>
                <w:sz w:val="20"/>
                <w:szCs w:val="20"/>
                <w:lang w:val="fr-FR" w:eastAsia="en-US" w:bidi="he-I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73400</wp:posOffset>
                  </wp:positionH>
                  <wp:positionV relativeFrom="paragraph">
                    <wp:posOffset>-1082040</wp:posOffset>
                  </wp:positionV>
                  <wp:extent cx="1362075" cy="2352675"/>
                  <wp:effectExtent l="0" t="0" r="0" b="0"/>
                  <wp:wrapTight wrapText="bothSides">
                    <wp:wrapPolygon edited="0">
                      <wp:start x="11337" y="0"/>
                      <wp:lineTo x="11337" y="21480"/>
                      <wp:lineTo x="9753" y="21480"/>
                      <wp:lineTo x="9753" y="0"/>
                      <wp:lineTo x="11337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305" t="-2" r="2851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645795</wp:posOffset>
                  </wp:positionV>
                  <wp:extent cx="1828800" cy="1400810"/>
                  <wp:effectExtent l="0" t="0" r="0" b="0"/>
                  <wp:wrapTight wrapText="bothSides">
                    <wp:wrapPolygon edited="0">
                      <wp:start x="-86" y="0"/>
                      <wp:lineTo x="-86" y="21454"/>
                      <wp:lineTo x="21600" y="21454"/>
                      <wp:lineTo x="21600" y="0"/>
                      <wp:lineTo x="-8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t description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ipes impregnated with a disinfectant solution for cleaning and disinfecting non-invasive and non-submersible medical devices (small medical and dental equipment).</w:t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racteristics and composito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ss than 5% non-ionic surfactants, perfumes including limonene, disinfectants: Ethanol, Alkyl, Dimethylbenzylammonium chloride, Propan-2-o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Wipes impregnated with a disinfectant solution for cleaning and disinfecting non-invasive and non-submersible medical devices (small medical and dental equipment)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- Wipes particularly large, thick, strong and swe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- Less than 5% non-ionic surfactants, perfumes including limonene, disinfectants: Ethanol, Alkyl, Dimethylbenzylammonium chloride, Propan-2-ol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5"/>
              <w:gridCol w:w="2435"/>
              <w:gridCol w:w="2435"/>
            </w:tblGrid>
            <w:tr>
              <w:trPr/>
              <w:tc>
                <w:tcPr>
                  <w:tcW w:w="4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CTIVITE MICROBIENNE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 xml:space="preserve">Contact time </w:t>
                  </w:r>
                </w:p>
              </w:tc>
            </w:tr>
            <w:tr>
              <w:trPr/>
              <w:tc>
                <w:tcPr>
                  <w:tcW w:w="73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General treatments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Bacter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3727* - EN14561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4561: MRSA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Fung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4562: Aspergillus fumigatu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Yeast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3624 - EN 14562: Candida albican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Tuberculo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4348 - EN 14563 : Mycobacterium terrae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1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Viru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pt-PT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pt-PT"/>
                    </w:rPr>
                    <w:t>EN14476* : HBV - HCV - Adenovirus  Coronavirus - Novovirus - VRS - H1N1 - HSV1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1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4476: Polyomaviru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1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4476: Rotaviru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1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Additional use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Bacter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276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30s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3697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Fung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3697: Aspergillus niger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Yeasticidal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EN1650* - EN 13697: Candida albican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5min</w:t>
                  </w:r>
                </w:p>
              </w:tc>
            </w:tr>
            <w:tr>
              <w:trPr/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  <w:t>*In dirty conditions</w:t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pacing w:lineRule="auto" w:line="360"/>
              <w:rPr/>
            </w:pPr>
            <w:r>
              <w:rPr>
                <w:rFonts w:eastAsia="Arial Unicode MS" w:cs="Arial" w:ascii="Arial" w:hAnsi="Arial"/>
                <w:sz w:val="20"/>
                <w:lang w:val="en-US"/>
              </w:rPr>
              <w:t>- The box of 100 wipes</w:t>
            </w:r>
            <w:r>
              <w:rPr>
                <w:rFonts w:eastAsia="Arial Unicode MS" w:cs="Arial" w:ascii="Arial" w:hAnsi="Arial"/>
                <w:sz w:val="20"/>
                <w:lang w:val="fr-FR"/>
              </w:rPr>
              <w:t xml:space="preserve"> </w:t>
            </w:r>
          </w:p>
          <w:p>
            <w:pPr>
              <w:pStyle w:val="Textebrut"/>
              <w:spacing w:lineRule="auto" w:line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lang w:val="en-GB"/>
              </w:rPr>
              <w:t xml:space="preserve">The refill bag of 100 wipes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helf life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3 month from the day of opening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dications of use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drawing>
                <wp:inline distT="0" distB="0" distL="0" distR="0">
                  <wp:extent cx="656590" cy="64770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eady-to-use wipes. Single-use wipes. When using the box for the first tim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emove the cover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ermanently remove the sea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Thread the central wipe through the hole in the cover with clean hands an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Replace the cove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Use the wipe on the equipmen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eave on for 30 seconds to 15 minutes according to the antibacterial activity required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Leave to dry in the open ai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Do not rins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Close the flap after each use to prevent the wipes from drying out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gal information 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 xml:space="preserve">Medical Device of class IIA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CE Marking 0459. G-MED Notified body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Manufacturer : FELT S.A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ersion 2.2</w:t>
        <w:tab/>
        <w:tab/>
        <w:tab/>
        <w:tab/>
        <w:tab/>
        <w:tab/>
        <w:t>Updated 15/11/2022 by 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Arial" w:hAnsi="Arial" w:eastAsia="Times New Roman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3:00Z</dcterms:created>
  <dc:creator>PCMPROPRE2</dc:creator>
  <dc:description/>
  <cp:keywords/>
  <dc:language>en-US</dc:language>
  <cp:lastModifiedBy>Robin GERVAIS</cp:lastModifiedBy>
  <cp:lastPrinted>2021-12-08T17:47:00Z</cp:lastPrinted>
  <dcterms:modified xsi:type="dcterms:W3CDTF">2022-11-15T10:23:00Z</dcterms:modified>
  <cp:revision>2</cp:revision>
  <dc:subject/>
  <dc:title>C</dc:title>
</cp:coreProperties>
</file>