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337185</wp:posOffset>
            </wp:positionV>
            <wp:extent cx="3342005" cy="71374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fr-FR"/>
              </w:rPr>
              <w:t>Ecarteurs photo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Référence(s) Artic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dulte : 3135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nfant : 3135084</w:t>
            </w:r>
          </w:p>
        </w:tc>
      </w:tr>
      <w:tr>
        <w:trPr>
          <w:trHeight w:val="34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3321685" cy="30530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 w:eastAsia="en-US" w:bidi="he-IL"/>
              </w:rPr>
            </w:pPr>
            <w:r>
              <w:rPr>
                <w:rFonts w:cs="Arial"/>
                <w:sz w:val="20"/>
                <w:szCs w:val="20"/>
                <w:lang w:val="fr-FR" w:eastAsia="en-US" w:bidi="he-IL"/>
              </w:rPr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Ecarte-joues unilatéraux avec un manche extra-long, idéal pour la photographie clinique.</w:t>
            </w:r>
          </w:p>
        </w:tc>
      </w:tr>
      <w:tr>
        <w:trPr>
          <w:trHeight w:val="14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fr-FR"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 w:eastAsia="en-US" w:bidi="he-I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nseils pour stér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fr-FR" w:eastAsia="en-US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 w:eastAsia="en-US" w:bidi="he-I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 xml:space="preserve">Bien rincer les produits de désinfection avant de mettre en autoclav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 xml:space="preserve">- Stérilisables en autoclave à 121°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 xml:space="preserve">- Cycle: jusqu‘à 50 x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 xml:space="preserve">- Ne pas mettre de métal en contact dans l‘autoclave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- Non réfléchissa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- Fabriqué en polycarbonate de haute qualit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Stérilisables en autoclave à 121°C pendant 15 min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Disponible en deux tailles : adulte et enfant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tocker le produit de préférence à l’abri de l’humidité.</w:t>
            </w:r>
          </w:p>
        </w:tc>
      </w:tr>
      <w:tr>
        <w:trPr>
          <w:trHeight w:val="9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Packaging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Boîte de 2 écarte-joues adulte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Boîte de 2 écarte-joues enfant </w:t>
            </w:r>
          </w:p>
        </w:tc>
      </w:tr>
      <w:tr>
        <w:trPr>
          <w:trHeight w:val="5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lus ou moins 5 ans selon le nombre de cycle de stérilisation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.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 : LARIDENT S.R.L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ersion 2.3 </w:t>
        <w:tab/>
        <w:tab/>
        <w:tab/>
        <w:tab/>
        <w:t>Mise à jour le 17/02/2023 PAR LC</w:t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Normal"/>
      <w:jc w:val="center"/>
      <w:rPr>
        <w:rFonts w:cs="Arial"/>
        <w:color w:val="002060"/>
        <w:sz w:val="22"/>
        <w:szCs w:val="22"/>
      </w:rPr>
    </w:pPr>
    <w:r>
      <w:rPr>
        <w:rFonts w:cs="Arial"/>
        <w:color w:val="00206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3:00Z</dcterms:created>
  <dc:creator>PCMPROPRE2</dc:creator>
  <dc:description/>
  <cp:keywords/>
  <dc:language>en-US</dc:language>
  <cp:lastModifiedBy>Léa CASANOVA</cp:lastModifiedBy>
  <cp:lastPrinted>2021-12-08T16:52:00Z</cp:lastPrinted>
  <dcterms:modified xsi:type="dcterms:W3CDTF">2023-02-17T14:10:00Z</dcterms:modified>
  <cp:revision>3</cp:revision>
  <dc:subject/>
  <dc:title>C</dc:title>
</cp:coreProperties>
</file>