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613"/>
      </w:tblGrid>
      <w:tr>
        <w:trPr>
          <w:trHeight w:val="58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spátulas de mezc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2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lang w:val="es-ES"/>
              </w:rPr>
              <w:t>302102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295525" cy="17322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13" t="4448" r="6906" b="5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400935" cy="158940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6558" r="27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Espátula mezcladora de acrilonitrilo butadieno estireno con doble punta</w:t>
            </w:r>
          </w:p>
        </w:tc>
      </w:tr>
      <w:tr>
        <w:trPr>
          <w:trHeight w:val="26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Apariencia: Cilindro cilíndrico de plástico duro de punta plana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lor: Blanco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Longitud: 11,74 cm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Diámetro: 0,41 cm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l logo de MEDIBASE grabado en cada espátul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El lote de 100 espátulas empaquetadas en una bolsa de plástic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81050" cy="77660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/A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3:00Z</dcterms:created>
  <dc:creator>PCMPROPRE2</dc:creator>
  <dc:description/>
  <cp:keywords/>
  <dc:language>en-US</dc:language>
  <cp:lastModifiedBy>Robin GERVAIS</cp:lastModifiedBy>
  <dcterms:modified xsi:type="dcterms:W3CDTF">2022-11-15T13:43:00Z</dcterms:modified>
  <cp:revision>2</cp:revision>
  <dc:subject/>
  <dc:title>C</dc:title>
</cp:coreProperties>
</file>