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Fresa cónica con extremo redondeado y plano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119"/>
              <w:gridCol w:w="1119"/>
              <w:gridCol w:w="1119"/>
              <w:gridCol w:w="1119"/>
              <w:gridCol w:w="1120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ignación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1R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2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1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ódigo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5L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48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SO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6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t (mm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T (mm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f. Grande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06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06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44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06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8065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7415" cy="127571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9286" r="-4" b="33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Fresas estériles para una higiene óptima: no hay riesgo de contaminación cruzada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Esterilizado por radiación gamma: ¡listo para usar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Todas las formas están disponibles en grano grueso para un corte rápido y eficiente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Controlado individualmente para asegurar una fabricación controlad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25 fresa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lase: IIA.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Marcado CE 0483.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Organismo de certificación: ICIM S.p.A.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STRAUSS &amp; C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5/11/2022 RG</w:t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5:00Z</dcterms:created>
  <dc:creator>PCMPROPRE2</dc:creator>
  <dc:description/>
  <cp:keywords/>
  <dc:language>en-US</dc:language>
  <cp:lastModifiedBy>Robin GERVAIS</cp:lastModifiedBy>
  <cp:lastPrinted>2020-11-04T11:33:00Z</cp:lastPrinted>
  <dcterms:modified xsi:type="dcterms:W3CDTF">2022-11-15T09:15:00Z</dcterms:modified>
  <cp:revision>2</cp:revision>
  <dc:subject/>
  <dc:title>C</dc:title>
</cp:coreProperties>
</file>