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Fresa de diamante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>Reference</w:t>
            </w:r>
            <w:r>
              <w:rPr/>
              <w:t xml:space="preserve">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394"/>
              <w:gridCol w:w="1418"/>
              <w:gridCol w:w="1417"/>
              <w:gridCol w:w="1418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esignació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1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Código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78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78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79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79K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ISO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15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Lt (mm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9,5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LT (mm)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Ref.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1380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1380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1380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138054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362200" cy="163830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Fresas estériles para una higiene óptima: no hay riesgo de contaminación cruzada.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Esterilizado por radiación gamma: ¡listo para usar!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Todas las formas están disponibles en grano grueso para un dimensionamiento rápido y eficiente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Controlado individualmente para asegurar una fabricación controlad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25 fresa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3 años a partir de la fecha de fabricación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lase: IIA.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do CE 0483. Organismo de certificación: ICIM S.p.A.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STRAUSS &amp; C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Versión 2.2 15/11/2022 RG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6:00Z</dcterms:created>
  <dc:creator>PCMPROPRE2</dc:creator>
  <dc:description/>
  <cp:keywords/>
  <dc:language>en-US</dc:language>
  <cp:lastModifiedBy>Robin GERVAIS</cp:lastModifiedBy>
  <cp:lastPrinted>2020-11-25T12:20:00Z</cp:lastPrinted>
  <dcterms:modified xsi:type="dcterms:W3CDTF">2022-11-15T09:06:00Z</dcterms:modified>
  <cp:revision>3</cp:revision>
  <dc:subject/>
  <dc:title>C</dc:title>
</cp:coreProperties>
</file>