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828"/>
      </w:tblGrid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Fresa de diamante para turbina, bo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31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196"/>
              <w:gridCol w:w="1151"/>
              <w:gridCol w:w="1169"/>
              <w:gridCol w:w="1096"/>
              <w:gridCol w:w="1151"/>
              <w:gridCol w:w="1196"/>
            </w:tblGrid>
            <w:tr>
              <w:trPr>
                <w:trHeight w:val="25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ignación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1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t (mm)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T (mm)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. Grande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807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807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807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843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. Medi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843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3843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9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Fresas estériles para una higiene óptima: no hay riesgo de contaminación cruzada.</w:t>
            </w:r>
          </w:p>
        </w:tc>
      </w:tr>
      <w:tr>
        <w:trPr>
          <w:trHeight w:val="26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sterilizado por radiación gamma: ¡listo para usar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Todas las formas están disponibles en grano grueso para un corte rápido y eficiente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Controlado individualmente para asegurar una fabricación controlada.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25 fresas.</w:t>
            </w:r>
          </w:p>
        </w:tc>
      </w:tr>
      <w:tr>
        <w:trPr>
          <w:trHeight w:val="7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lase: IIA.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Marcado CE 0483.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Organismo de certificación: ICIM S.p.A.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STRAUSS &amp; C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480" w:before="24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2</w:t>
      </w:r>
    </w:p>
    <w:p>
      <w:pPr>
        <w:pStyle w:val="Normal"/>
        <w:spacing w:lineRule="auto" w:line="480" w:before="240" w:after="0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2:00Z</dcterms:created>
  <dc:creator>PCMPROPRE2</dc:creator>
  <dc:description/>
  <cp:keywords/>
  <dc:language>en-US</dc:language>
  <cp:lastModifiedBy>Robin GERVAIS</cp:lastModifiedBy>
  <dcterms:modified xsi:type="dcterms:W3CDTF">2022-11-15T09:12:00Z</dcterms:modified>
  <cp:revision>2</cp:revision>
  <dc:subject/>
  <dc:title>C</dc:title>
</cp:coreProperties>
</file>