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-356870</wp:posOffset>
            </wp:positionV>
            <wp:extent cx="3432810" cy="73342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9975</wp:posOffset>
                </wp:positionH>
                <wp:positionV relativeFrom="paragraph">
                  <wp:posOffset>-152400</wp:posOffset>
                </wp:positionV>
                <wp:extent cx="26765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ICH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3.75pt;mso-wrap-distance-left:9.05pt;mso-wrap-distance-right:9.05pt;mso-wrap-distance-top:0pt;mso-wrap-distance-bottom:0pt;margin-top:-12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FICH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8047"/>
      </w:tblGrid>
      <w:tr>
        <w:trPr>
          <w:trHeight w:val="58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 xml:space="preserve">Designación 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Fresas de diamante para turbina cilíndricas con extremo plan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</w:r>
          </w:p>
        </w:tc>
      </w:tr>
      <w:tr>
        <w:trPr>
          <w:trHeight w:val="325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s-ES_tradnl"/>
              </w:rPr>
              <w:t>Reference</w:t>
            </w:r>
            <w:r>
              <w:rPr/>
              <w:t xml:space="preserve">(s) 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4"/>
              <w:gridCol w:w="1040"/>
              <w:gridCol w:w="1008"/>
              <w:gridCol w:w="1008"/>
              <w:gridCol w:w="1040"/>
              <w:gridCol w:w="1040"/>
              <w:gridCol w:w="1041"/>
            </w:tblGrid>
            <w:tr>
              <w:trPr/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signación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D1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D2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D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D4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D6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D4R</w:t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ódigo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835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835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836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837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837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881</w:t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SO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01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014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012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014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018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014</w:t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t (mm)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4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4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5,6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8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8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T (mm)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19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19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21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21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21,5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f. Grande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color w:val="FF0000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3138441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color w:val="FF0000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3138063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color w:val="FF0000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3138064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color w:val="FF0000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313844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color w:val="FF0000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3138444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color w:val="FF0000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3138445</w:t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f. Medio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138442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138446</w:t>
                  </w:r>
                </w:p>
              </w:tc>
            </w:tr>
          </w:tbl>
          <w:p>
            <w:pPr>
              <w:pStyle w:val="Textebrut"/>
              <w:spacing w:lineRule="auto" w:line="36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Visual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4875530" cy="909955"/>
                  <wp:effectExtent l="0" t="0" r="0" b="0"/>
                  <wp:docPr id="3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04" r="-20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553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3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s-ES_tradnl"/>
              </w:rPr>
              <w:t xml:space="preserve">Descripción 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Fresas estériles para una higiene óptima: no hay riesgo de contaminación cruzada.</w:t>
            </w:r>
          </w:p>
        </w:tc>
      </w:tr>
      <w:tr>
        <w:trPr>
          <w:trHeight w:val="26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Características y datos técnicos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- Esterilizado por radiación gamma: ¡listo para usar!</w:t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- Todas las formas están disponibles en grano grueso para un corte rápido y eficiente.</w:t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- Controlado individualmente para asegurar una fabricación controlada.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Embalaje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Caja de 25 fresas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informaciones legales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Clase: IIA.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 xml:space="preserve">Marcado CE 0483.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Organismo de certificación: ICIM S.p.A.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Fabricante: STRAUSS &amp; CO.</w:t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Versión 2.2</w:t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  <w:lang w:val="es-ES_tradnl"/>
        </w:rPr>
        <w:t xml:space="preserve">RG 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tisSansSerif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22"/>
        <w:szCs w:val="22"/>
      </w:rPr>
    </w:pPr>
    <w:r>
      <w:rPr>
        <w:rFonts w:cs="Times New Roman" w:ascii="Times New Roman" w:hAnsi="Times New Roman"/>
        <w:b/>
        <w:sz w:val="20"/>
        <w:szCs w:val="20"/>
      </w:rPr>
      <w:t>CADENCE - 2 bis chemin du Loup 93290 Tremblay-en-France - FRANCE - Tel. +33 (0)1 49 63 56 20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Arial" w:hAnsi="Arial" w:eastAsia="Times New Roman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sz w:val="24"/>
      <w:lang w:val="en-CA" w:bidi="ar-SA"/>
    </w:rPr>
  </w:style>
  <w:style w:type="character" w:styleId="PieddepageCar">
    <w:name w:val="Pied de page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SansSerif;Cambria" w:hAnsi="RotisSansSerif;Cambria" w:eastAsia="Times New Roman" w:cs="RotisSansSerif;Cambria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>
      <w:tabs>
        <w:tab w:val="clear" w:pos="708"/>
        <w:tab w:val="left" w:pos="3600" w:leader="none"/>
      </w:tabs>
    </w:pPr>
    <w:rPr>
      <w:rFonts w:ascii="Times New Roman" w:hAnsi="Times New Roman" w:cs="Times New Roman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19:00Z</dcterms:created>
  <dc:creator>PCMPROPRE2</dc:creator>
  <dc:description/>
  <cp:keywords/>
  <dc:language>en-US</dc:language>
  <cp:lastModifiedBy>Robin GERVAIS</cp:lastModifiedBy>
  <dcterms:modified xsi:type="dcterms:W3CDTF">2022-11-15T09:19:00Z</dcterms:modified>
  <cp:revision>2</cp:revision>
  <dc:subject/>
  <dc:title>C</dc:title>
</cp:coreProperties>
</file>