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lang w:val="es-ES_tradnl"/>
              </w:rPr>
              <w:t>Fresas: f</w:t>
            </w:r>
            <w:r>
              <w:rPr>
                <w:rFonts w:cs="Arial"/>
                <w:b/>
                <w:bCs/>
                <w:lang w:val="fr-FR"/>
              </w:rPr>
              <w:t>ormas particula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>Reference</w:t>
            </w:r>
            <w:r>
              <w:rPr/>
              <w:t xml:space="preserve">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430"/>
              <w:gridCol w:w="1452"/>
              <w:gridCol w:w="1452"/>
              <w:gridCol w:w="1453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ésignation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R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B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42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89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ISO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0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Lt (mm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LT (mm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,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ef. Gros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06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06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449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647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ef. Moyen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4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648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Ref. Fin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646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167380" cy="39052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22" r="-5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Fresas estériles para una higiene óptima: no hay riesgo de contaminación cruzada.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Esterilizado por radiación gamma: ¡listo para usar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Todas las formas están disponibles en grano grueso para un corte rápido y eficiente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Controlado individualmente para asegurar una fabricación controlad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25 fresa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lase: IIA.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Marcado CE 0483.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Organismo de certificación: ICIM S.p.A.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Fabricante: </w:t>
            </w:r>
            <w:r>
              <w:rPr>
                <w:rFonts w:cs="Arial"/>
              </w:rPr>
              <w:t>STRAUSS &amp; C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2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00Z</dcterms:created>
  <dc:creator>PCMPROPRE2</dc:creator>
  <dc:description/>
  <cp:keywords/>
  <dc:language>en-US</dc:language>
  <cp:lastModifiedBy>Robin GERVAIS</cp:lastModifiedBy>
  <dcterms:modified xsi:type="dcterms:W3CDTF">2022-11-15T09:09:00Z</dcterms:modified>
  <cp:revision>2</cp:revision>
  <dc:subject/>
  <dc:title>C</dc:title>
</cp:coreProperties>
</file>