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b/>
                <w:bCs/>
              </w:rPr>
              <w:t>Fundas de Protección</w:t>
            </w:r>
          </w:p>
        </w:tc>
      </w:tr>
      <w:tr>
        <w:trPr>
          <w:trHeight w:val="12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2567305" cy="615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esign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Refere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°0 (2 x 3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lang w:val="es-ES"/>
                                          </w:rPr>
                                          <w:t>3135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°1 (4 x 3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s-ES"/>
                                          </w:rPr>
                                          <w:t>31357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°2 (3 x 4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s-ES"/>
                                          </w:rPr>
                                          <w:t>31357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15pt;height:48.5pt;mso-wrap-distance-left:7.05pt;mso-wrap-distance-right:7.05pt;mso-wrap-distance-top:0pt;mso-wrap-distance-bottom:0pt;margin-top:4.65pt;mso-position-vertical-relative:text;margin-left:8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signación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0 (2 x 3 cm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3135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1 (4 x 3 cm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3135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2 (3 x 4 cm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31357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6530</wp:posOffset>
                  </wp:positionV>
                  <wp:extent cx="2857500" cy="1676400"/>
                  <wp:effectExtent l="0" t="0" r="0" b="0"/>
                  <wp:wrapSquare wrapText="bothSides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1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olsas protectoras desechables para los sensores digitales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Protege los sensores digitales de la degradación y el deterioro,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así como la saliva del paciente, gracias al sello hermético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ácil de romper y quitar el sensor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nible en tres tamaños: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°0 (2 x 3 cm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n°1 (4 x 3 cm)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°2 (3 x 4 cm)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0 protecciones (n°0 y n°1)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300 protecciones (n°3)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ara un solo uso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uera de clase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</w:t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6:00Z</dcterms:created>
  <dc:creator>PCMPROPRE2</dc:creator>
  <dc:description/>
  <cp:keywords/>
  <dc:language>en-US</dc:language>
  <cp:lastModifiedBy>Robin GERVAIS</cp:lastModifiedBy>
  <dcterms:modified xsi:type="dcterms:W3CDTF">2022-11-15T11:16:00Z</dcterms:modified>
  <cp:revision>2</cp:revision>
  <dc:subject/>
  <dc:title>C</dc:title>
</cp:coreProperties>
</file>