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84"/>
        <w:gridCol w:w="1884"/>
        <w:gridCol w:w="1884"/>
        <w:gridCol w:w="1884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Gasas estériles no tejidos</w:t>
            </w:r>
          </w:p>
        </w:tc>
      </w:tr>
      <w:tr>
        <w:trPr>
          <w:trHeight w:val="816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Tamañ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5x5 c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5x5 c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7,5x7,5 cm</w:t>
            </w:r>
          </w:p>
        </w:tc>
      </w:tr>
      <w:tr>
        <w:trPr>
          <w:trHeight w:val="81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ja d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compresion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compresion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compresiones</w:t>
            </w:r>
          </w:p>
        </w:tc>
      </w:tr>
      <w:tr>
        <w:trPr>
          <w:trHeight w:val="81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alaje intern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75 sobres de 2 compres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50 sobres de 5 compres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40 sobres de 2 compresas</w:t>
            </w:r>
          </w:p>
        </w:tc>
      </w:tr>
      <w:tr>
        <w:trPr>
          <w:trHeight w:val="81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</w:rPr>
              <w:t>31355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fr-FR" w:eastAsia="fr-FR"/>
              </w:rPr>
              <w:instrText xml:space="preserve"> LINK Excel.Sheet.12 "C:\\Users\\m_chabanat\\AppData\\Local\\Microsoft\\Windows\\INetCache\\Content.Outlook\\J89PUKB8\\REFERENCES FOMED en MNP.xlsx" "Feuil1!L33C4" \a \f 5 \h  \* MERGEFORMAT </w:instrText>
            </w:r>
            <w:bookmarkStart w:id="0" w:name="_1656314223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fr-FR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fr-FR" w:eastAsia="fr-FR"/>
              </w:rPr>
              <w:fldChar w:fldCharType="separate"/>
            </w:r>
            <w:r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5501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fr-FR"/>
              </w:rPr>
            </w:pPr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fr-FR" w:eastAsia="fr-FR"/>
              </w:rPr>
              <w:instrText xml:space="preserve"> LINK Excel.Sheet.12 "C:\\Users\\m_chabanat\\AppData\\Local\\Microsoft\\Windows\\INetCache\\Content.Outlook\\J89PUKB8\\REFERENCES FOMED en MNP.xlsx" "Feuil1!L35C4" \a \f 5 \h  \* MERGEFORMAT </w:instrText>
            </w:r>
            <w:bookmarkStart w:id="1" w:name="_1656314239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fr-FR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fr-FR" w:eastAsia="fr-FR"/>
              </w:rPr>
              <w:fldChar w:fldCharType="separate"/>
            </w:r>
            <w:r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ind w:left="34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35503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fr-FR"/>
              </w:rPr>
            </w:pPr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731135" cy="214693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1554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S_tradnl"/>
              </w:rPr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Hisopos no tejidos en un embalaje estéril.</w:t>
            </w:r>
          </w:p>
        </w:tc>
      </w:tr>
      <w:tr>
        <w:trPr>
          <w:trHeight w:val="2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Hisopos 60% de viscosa / 40% de poliéster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Número de pliegues: 4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Esterilización: óxido de etile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Disponible en dos tamaños (5x5 cm y 7,5x7,5 cm) y en tres tamaños de paquete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5 años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960755" cy="60134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608330" cy="61023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Dispositivo médico estéril de clase I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rca CE 0123. Organismo de certificación: TUV PRODUCT SERVICE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FOMED Industries Inc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2.0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14/11/2022  RG</w:t>
        <w:tab/>
        <w:tab/>
        <w:tab/>
        <w:tab/>
        <w:tab/>
        <w:tab/>
      </w:r>
      <w:bookmarkStart w:id="2" w:name="_PictureBullets"/>
      <w:bookmarkEnd w:id="2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2:00Z</dcterms:created>
  <dc:creator>PCMPROPRE2</dc:creator>
  <dc:description/>
  <cp:keywords/>
  <dc:language>en-US</dc:language>
  <cp:lastModifiedBy>Robin GERVAIS</cp:lastModifiedBy>
  <cp:lastPrinted>2021-12-08T11:30:00Z</cp:lastPrinted>
  <dcterms:modified xsi:type="dcterms:W3CDTF">2022-11-14T16:52:00Z</dcterms:modified>
  <cp:revision>2</cp:revision>
  <dc:subject/>
  <dc:title>C</dc:title>
</cp:coreProperties>
</file>