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FICH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536"/>
      </w:tblGrid>
      <w:tr>
        <w:trPr>
          <w:trHeight w:val="58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igna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eastAsia="Arial" w:cs="Arial"/>
                <w:b/>
                <w:lang w:val="es-ES_tradnl"/>
              </w:rPr>
              <w:t xml:space="preserve"> </w:t>
            </w:r>
            <w:r>
              <w:rPr>
                <w:rFonts w:cs="Arial"/>
                <w:b/>
                <w:lang w:val="es-ES_tradnl"/>
              </w:rPr>
              <w:t>Gasas no estériles</w:t>
            </w:r>
          </w:p>
        </w:tc>
      </w:tr>
      <w:tr>
        <w:trPr>
          <w:trHeight w:val="29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Reference(s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jc w:val="center"/>
              <w:rPr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"/>
              </w:rPr>
              <w:t>31318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Visual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056130" cy="2056130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drawing>
                <wp:inline distT="0" distB="0" distL="0" distR="0">
                  <wp:extent cx="1499235" cy="1967865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crip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Hisopos de gasa, algodón puro, empaquetados en bolsas de 100 unidades.</w:t>
            </w:r>
          </w:p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4610</wp:posOffset>
                      </wp:positionV>
                      <wp:extent cx="3518535" cy="77279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8535" cy="772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9"/>
                                    <w:gridCol w:w="1350"/>
                                    <w:gridCol w:w="1461"/>
                                    <w:gridCol w:w="1461"/>
                                  </w:tblGrid>
                                  <w:tr>
                                    <w:trPr>
                                      <w:trHeight w:val="505" w:hRule="atLeast"/>
                                    </w:trPr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Número de hil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Número de espesores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Dimensiones pleg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Dimensiones desplegad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x 5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 x 20 c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7.05pt;height:60.85pt;mso-wrap-distance-left:7.05pt;mso-wrap-distance-right:7.05pt;mso-wrap-distance-top:0pt;mso-wrap-distance-bottom:0pt;margin-top:4.3pt;mso-position-vertical-relative:text;margin-left:4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1350"/>
                              <w:gridCol w:w="1461"/>
                              <w:gridCol w:w="1461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Número de hilo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Número de espesore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imensiones plegadas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imensiones despleg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x 5 cm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 x 20 c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1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aracterísticas y datos técnico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 xml:space="preserve">Los hisopos de gasa hidrófila están hechos de algodón hidrófilo purificado y blanqueado al 100% y se doblan quirúrgicamente con bordes remetidos.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Posibles esterilizaciones: Vapor, óxido de etileno o radiación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mbalaj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10 sobres de 100 compresas (1.000 compresas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speranza de vida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5 años</w:t>
            </w:r>
          </w:p>
        </w:tc>
      </w:tr>
      <w:tr>
        <w:trPr>
          <w:trHeight w:val="90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dicaciones de uso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lang w:val="fr-FR" w:eastAsia="en-US" w:bidi="he-IL"/>
              </w:rPr>
              <w:drawing>
                <wp:inline distT="0" distB="0" distL="0" distR="0">
                  <wp:extent cx="608965" cy="608965"/>
                  <wp:effectExtent l="0" t="0" r="0" b="0"/>
                  <wp:docPr id="6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formaciones legale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 xml:space="preserve">Dispositivo médico de clase I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Marcado CE</w:t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Fabricante: SYLAMED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Versión 2.0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s-ES_tradnl"/>
        </w:rPr>
        <w:t>14/11/2022 RG</w:t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b/>
        <w:lang w:val="fr-FR"/>
      </w:rPr>
      <w:t xml:space="preserve">CADENCE - 2 bis chemin du Loup 93290 Tremblay-en-France - FRANCE - Tel. </w:t>
    </w:r>
    <w:r>
      <w:rPr>
        <w:b/>
      </w:rPr>
      <w:t>+33 (0)1 45 91 31 82</w:t>
    </w:r>
  </w:p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rFonts w:cs="Times New Roman" w:ascii="Times New Roman" w:hAnsi="Times New Roman"/>
        <w:b/>
        <w:lang w:val="fr-FR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48:00Z</dcterms:created>
  <dc:creator>PCMPROPRE2</dc:creator>
  <dc:description/>
  <cp:keywords/>
  <dc:language>en-US</dc:language>
  <cp:lastModifiedBy>Stephanie MASURIER</cp:lastModifiedBy>
  <cp:lastPrinted>2021-12-06T16:08:00Z</cp:lastPrinted>
  <dcterms:modified xsi:type="dcterms:W3CDTF">2024-01-03T09:31:00Z</dcterms:modified>
  <cp:revision>3</cp:revision>
  <dc:subject/>
  <dc:title>C</dc:title>
</cp:coreProperties>
</file>