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eastAsia="Arial" w:cs="Arial"/>
                <w:b/>
                <w:lang w:val="es-ES_tradnl"/>
              </w:rPr>
              <w:t xml:space="preserve"> </w:t>
            </w:r>
            <w:r>
              <w:rPr>
                <w:rFonts w:cs="Arial"/>
                <w:b/>
                <w:lang w:val="es-ES_tradnl"/>
              </w:rPr>
              <w:t>Gasas no estériles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"/>
              </w:rPr>
              <w:t>31318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Hisopos de gasa, algodón puro, empaquetados en bolsas de 100 unidades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51853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461"/>
                                    <w:gridCol w:w="1461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úmero de hi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úmero de espesores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es pleg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mensiones despleg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05pt;height:60.85pt;mso-wrap-distance-left:7.05pt;mso-wrap-distance-right:7.05pt;mso-wrap-distance-top:0pt;mso-wrap-distance-bottom:0pt;margin-top:4.3pt;mso-position-vertical-relative:text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461"/>
                              <w:gridCol w:w="146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úmero de hilo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Número de espesor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es plegada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mensiones desple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Los hisopos de gasa hidrófila están hechas de algodón hidrófilo purificado y blanqueado al 100% y se doblan quirúrgicamente con bordes remetidos.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osibles esterilizaciones: Vapor, óxido de etileno o radiació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 sobres de 100 compresas (1.000 compresas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YLAMED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8:00Z</dcterms:created>
  <dc:creator>PCMPROPRE2</dc:creator>
  <dc:description/>
  <cp:keywords/>
  <dc:language>en-US</dc:language>
  <cp:lastModifiedBy>Robin GERVAIS</cp:lastModifiedBy>
  <cp:lastPrinted>2021-12-06T16:08:00Z</cp:lastPrinted>
  <dcterms:modified xsi:type="dcterms:W3CDTF">2022-11-14T16:48:00Z</dcterms:modified>
  <cp:revision>2</cp:revision>
  <dc:subject/>
  <dc:title>C</dc:title>
</cp:coreProperties>
</file>