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lang w:val="fr-FR" w:eastAsia="en-US"/>
        </w:rPr>
      </w:pPr>
      <w:r>
        <w:rPr>
          <w:rFonts w:cs="Arial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Hydrophilic gauze swabs non sterile Mediba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(s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3181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56130" cy="205613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1499235" cy="196786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ure cotton gauze swabs in 17 thread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709930</wp:posOffset>
                      </wp:positionV>
                      <wp:extent cx="3405505" cy="7727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550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9"/>
                                    <w:gridCol w:w="1350"/>
                                    <w:gridCol w:w="1372"/>
                                    <w:gridCol w:w="1372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umber of threa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umber of thick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Folded 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Unfolded dimens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5 x 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14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15pt;height:60.85pt;mso-wrap-distance-left:7.05pt;mso-wrap-distance-right:7.05pt;mso-wrap-distance-top:0pt;mso-wrap-distance-bottom:0pt;margin-top:55.9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50"/>
                              <w:gridCol w:w="1372"/>
                              <w:gridCol w:w="1372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umber of threa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Number of thicknes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Folded dimension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Unfolded dimen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5 x 5 c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4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Characteristics and composi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Perfectly white without pigment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No waste of combing or other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ossible to sterilize with: Vapour, Ethylene Oxide, Radiat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packs of 100 swabs each (1 000 swabs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ot applicabl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lang w:val="fr-FR" w:eastAsia="en-US" w:bidi="he-IL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 of class 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E Markin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</w:rPr>
              <w:t>Manufacturer: SYLAMED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 2.0</w:t>
        <w:tab/>
        <w:tab/>
        <w:tab/>
        <w:tab/>
        <w:tab/>
        <w:tab/>
        <w:t>Updated 14/11/2022 by RG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0:00Z</dcterms:created>
  <dc:creator>PCMPROPRE2</dc:creator>
  <dc:description/>
  <cp:keywords/>
  <dc:language>en-US</dc:language>
  <cp:lastModifiedBy>Robin GERVAIS</cp:lastModifiedBy>
  <cp:lastPrinted>2021-12-06T16:11:00Z</cp:lastPrinted>
  <dcterms:modified xsi:type="dcterms:W3CDTF">2022-11-14T16:50:00Z</dcterms:modified>
  <cp:revision>2</cp:revision>
  <dc:subject/>
  <dc:title>C</dc:title>
</cp:coreProperties>
</file>