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703"/>
        <w:gridCol w:w="1559"/>
        <w:gridCol w:w="1702"/>
        <w:gridCol w:w="1418"/>
        <w:gridCol w:w="1488"/>
      </w:tblGrid>
      <w:tr>
        <w:trPr>
          <w:trHeight w:val="58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Designación 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GUANTES DE EXAMEN DE LÁTEX SOFT SIN POLVO</w:t>
            </w:r>
          </w:p>
        </w:tc>
      </w:tr>
      <w:tr>
        <w:trPr>
          <w:trHeight w:val="43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ference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 -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– 6/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– 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8/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-9/10</w:t>
            </w:r>
          </w:p>
        </w:tc>
      </w:tr>
      <w:tr>
        <w:trPr>
          <w:trHeight w:val="338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7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7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79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Visual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59355" cy="157162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Descripción 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Guantes de examen de látex sin polvo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No estéril, con superficie microtexturada y puños enrollado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zh-CN"/>
              </w:rPr>
              <w:t>Revestimiento de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olímero</w:t>
            </w:r>
          </w:p>
        </w:tc>
      </w:tr>
      <w:tr>
        <w:trPr>
          <w:trHeight w:val="32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aracterísticas y datos técnicos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986"/>
              <w:gridCol w:w="944"/>
              <w:gridCol w:w="1084"/>
              <w:gridCol w:w="1101"/>
              <w:gridCol w:w="1196"/>
            </w:tblGrid>
            <w:tr>
              <w:trPr>
                <w:trHeight w:val="627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S -5/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 – 6/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 – 7/8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-8/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L-9/10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Ancho de la palma (mm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7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± 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8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± 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8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± 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10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± 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11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± 3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Grosor al dedo</w:t>
                  </w:r>
                </w:p>
              </w:tc>
              <w:tc>
                <w:tcPr>
                  <w:tcW w:w="5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0.15 ± 0.02 (0.14 – 0.16)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Grosor a la palma</w:t>
                  </w:r>
                </w:p>
              </w:tc>
              <w:tc>
                <w:tcPr>
                  <w:tcW w:w="5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Cs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</w:rPr>
                    <w:t>0.12 ± 0.02 (0.12 – 0.14)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t>Contenido en proteínas: max 50 µg/dm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t>Nivel de polvo: max 2 mg/dm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t>Según las normas: EN 455-1/2/3/4, EN 420, EN 374-1/2/4/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Embalaje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Caja que contiene 100 guantes (± 2 guantes).</w:t>
            </w:r>
          </w:p>
          <w:p>
            <w:pPr>
              <w:pStyle w:val="Textebrut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 cajas por caja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Esperanza de vida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_tradn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t>5 años a partir de la fecha de fabricación</w:t>
            </w:r>
          </w:p>
        </w:tc>
      </w:tr>
      <w:tr>
        <w:trPr>
          <w:trHeight w:val="9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Indicaciones de uso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4920" cy="82677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" r="-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3195" cy="889635"/>
                  <wp:effectExtent l="0" t="0" r="0" b="0"/>
                  <wp:docPr id="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Informaciones legales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Dispositivo médico de clase I según el Reglamento 2017/425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quipo de Protección Individual de clase III según Reglamento 2016/425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C MARK 2777 - SATRA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1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PCMPROPRE2</dc:creator>
  <dc:description/>
  <cp:keywords/>
  <dc:language>en-US</dc:language>
  <cp:lastModifiedBy>Robin GERVAIS</cp:lastModifiedBy>
  <cp:lastPrinted>2021-04-19T10:45:00Z</cp:lastPrinted>
  <dcterms:modified xsi:type="dcterms:W3CDTF">2022-11-15T09:33:00Z</dcterms:modified>
  <cp:revision>2</cp:revision>
  <dc:subject/>
  <dc:title>C</dc:title>
</cp:coreProperties>
</file>