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-371475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61925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74"/>
      </w:tblGrid>
      <w:tr>
        <w:trPr>
          <w:trHeight w:val="5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esignation 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erforated plastic impression tray Medibase</w:t>
            </w:r>
          </w:p>
        </w:tc>
      </w:tr>
      <w:tr>
        <w:trPr>
          <w:trHeight w:val="5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0550</wp:posOffset>
                      </wp:positionV>
                      <wp:extent cx="5872480" cy="205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839"/>
                                    <w:gridCol w:w="857"/>
                                    <w:gridCol w:w="839"/>
                                    <w:gridCol w:w="839"/>
                                    <w:gridCol w:w="857"/>
                                    <w:gridCol w:w="839"/>
                                    <w:gridCol w:w="839"/>
                                    <w:gridCol w:w="839"/>
                                    <w:gridCol w:w="847"/>
                                    <w:gridCol w:w="997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Up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Upper/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sor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e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m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e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m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Upper left / Lower 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Upper righ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Lower 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R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8C4" \a \f 4 \h  \* MERGEFORMAT </w:instrText>
                                        </w:r>
                                        <w:bookmarkStart w:id="0" w:name="_1656329037"/>
                                        <w:bookmarkEnd w:id="0"/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7C4" \a \f 4 \h  \* MERGEFORMAT </w:instrText>
                                        </w:r>
                                        <w:bookmarkStart w:id="1" w:name="_1656329059"/>
                                        <w:bookmarkEnd w:id="1"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4C4" \a \f 4 \h  \* MERGEFORMAT </w:instrText>
                                        </w:r>
                                        <w:bookmarkStart w:id="2" w:name="_1656329096"/>
                                        <w:bookmarkEnd w:id="2"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6C4" \a \f 4 \h  \* MERGEFORMAT </w:instrText>
                                        </w:r>
                                        <w:bookmarkStart w:id="3" w:name="_1656329122"/>
                                        <w:bookmarkEnd w:id="3"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5C4" \a \f 4 \h  \* MERGEFORMAT </w:instrText>
                                        </w:r>
                                        <w:bookmarkStart w:id="4" w:name="_1656329139"/>
                                        <w:bookmarkEnd w:id="4"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3C4" \a \f 4 \h  \* MERGEFORMAT </w:instrText>
                                        </w:r>
                                        <w:bookmarkStart w:id="5" w:name="_1656329180"/>
                                        <w:bookmarkEnd w:id="5"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1C4" \a \f 4 \h  \* MERGEFORMAT </w:instrText>
                                        </w:r>
                                        <w:bookmarkStart w:id="6" w:name="_1656329343"/>
                                        <w:bookmarkEnd w:id="6"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0C4" \a \f 5 \h  \* MERGEFORMAT </w:instrText>
                                        </w:r>
                                        <w:bookmarkStart w:id="7" w:name="_1656329480"/>
                                        <w:bookmarkEnd w:id="7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35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2C4" \a \f 4 \h  \* MERGEFORMAT </w:instrText>
                                        </w:r>
                                        <w:bookmarkStart w:id="8" w:name="_1656329263"/>
                                        <w:bookmarkEnd w:id="8"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3135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9C4" \a \f 5 \h  \* MERGEFORMAT </w:instrText>
                                        </w:r>
                                        <w:bookmarkStart w:id="9" w:name="_1656329603"/>
                                        <w:bookmarkEnd w:id="9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35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ize A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ize B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4pt;height:161.5pt;mso-wrap-distance-left:0pt;mso-wrap-distance-right:9pt;mso-wrap-distance-top:0pt;mso-wrap-distance-bottom:0pt;margin-top:46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839"/>
                              <w:gridCol w:w="857"/>
                              <w:gridCol w:w="839"/>
                              <w:gridCol w:w="839"/>
                              <w:gridCol w:w="857"/>
                              <w:gridCol w:w="839"/>
                              <w:gridCol w:w="839"/>
                              <w:gridCol w:w="839"/>
                              <w:gridCol w:w="847"/>
                              <w:gridCol w:w="9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pper/Lowe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sor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Upper left / Lower righ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Upper right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Lower Left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8C4" \a \f 4 \h  \* MERGEFORMAT </w:instrText>
                                  </w:r>
                                  <w:bookmarkStart w:id="10" w:name="_1656329037"/>
                                  <w:bookmarkEnd w:id="1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7C4" \a \f 4 \h  \* MERGEFORMAT </w:instrText>
                                  </w:r>
                                  <w:bookmarkStart w:id="11" w:name="_1656329059"/>
                                  <w:bookmarkEnd w:id="11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4C4" \a \f 4 \h  \* MERGEFORMAT </w:instrText>
                                  </w:r>
                                  <w:bookmarkStart w:id="12" w:name="_1656329096"/>
                                  <w:bookmarkEnd w:id="12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6C4" \a \f 4 \h  \* MERGEFORMAT </w:instrText>
                                  </w:r>
                                  <w:bookmarkStart w:id="13" w:name="_1656329122"/>
                                  <w:bookmarkEnd w:id="13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5C4" \a \f 4 \h  \* MERGEFORMAT </w:instrText>
                                  </w:r>
                                  <w:bookmarkStart w:id="14" w:name="_1656329139"/>
                                  <w:bookmarkEnd w:id="14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3C4" \a \f 4 \h  \* MERGEFORMAT </w:instrText>
                                  </w:r>
                                  <w:bookmarkStart w:id="15" w:name="_1656329180"/>
                                  <w:bookmarkEnd w:id="15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1C4" \a \f 4 \h  \* MERGEFORMAT </w:instrText>
                                  </w:r>
                                  <w:bookmarkStart w:id="16" w:name="_1656329343"/>
                                  <w:bookmarkEnd w:id="16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0C4" \a \f 5 \h  \* MERGEFORMAT </w:instrText>
                                  </w:r>
                                  <w:bookmarkStart w:id="17" w:name="_1656329480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354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2C4" \a \f 4 \h  \* MERGEFORMAT </w:instrText>
                                  </w:r>
                                  <w:bookmarkStart w:id="18" w:name="_1656329263"/>
                                  <w:bookmarkEnd w:id="18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1354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9C4" \a \f 5 \h  \* MERGEFORMAT </w:instrText>
                                  </w:r>
                                  <w:bookmarkStart w:id="19" w:name="_1656329603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354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Size 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Size B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drawing>
                <wp:inline distT="0" distB="0" distL="0" distR="0">
                  <wp:extent cx="628015" cy="96012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al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952750" cy="78105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619375" cy="74295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sposable plastic impression trays with excellent retention, handling and rigidity.</w:t>
            </w:r>
          </w:p>
        </w:tc>
      </w:tr>
      <w:tr>
        <w:trPr>
          <w:trHeight w:val="1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acteristics and compositon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Perforated</w:t>
              <w:br/>
              <w:t>- Excellent retention</w:t>
              <w:br/>
              <w:t xml:space="preserve">- Hard plastic </w:t>
              <w:br/>
              <w:t>- Easy to use</w:t>
              <w:br/>
              <w:t>- Cold disinfecti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s-ES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ckaging 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 w:bidi="he-IL"/>
              </w:rPr>
              <w:t>Available in 9 sizes + 1 assorted pack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</w:rPr>
              <w:t>Shelf life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.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</w:rPr>
              <w:t>Indications of use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85165" cy="67564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</w:rPr>
              <w:t>Legal information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/>
              </w:rPr>
              <w:t>Medical device of Class 1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ufacturer: FOMED Industries Inc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>Version 1.2</w:t>
        <w:tab/>
        <w:tab/>
        <w:tab/>
        <w:tab/>
        <w:tab/>
        <w:t xml:space="preserve">                                  </w:t>
      </w:r>
      <w:r>
        <w:rPr>
          <w:sz w:val="20"/>
          <w:szCs w:val="20"/>
          <w:lang w:val="en-GB"/>
        </w:rPr>
        <w:t>Updated 15/11/2022 by RG</w:t>
      </w:r>
      <w:bookmarkStart w:id="20" w:name="_PictureBullets"/>
      <w:bookmarkEnd w:id="20"/>
    </w:p>
    <w:sectPr>
      <w:footerReference w:type="default" r:id="rId7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9:00Z</dcterms:created>
  <dc:creator>PCMPROPRE2</dc:creator>
  <dc:description/>
  <cp:keywords/>
  <dc:language>en-US</dc:language>
  <cp:lastModifiedBy>Robin GERVAIS</cp:lastModifiedBy>
  <cp:lastPrinted>2020-02-07T10:11:00Z</cp:lastPrinted>
  <dcterms:modified xsi:type="dcterms:W3CDTF">2022-11-15T11:09:00Z</dcterms:modified>
  <cp:revision>2</cp:revision>
  <dc:subject/>
  <dc:title>C</dc:title>
</cp:coreProperties>
</file>