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JERINGAS DE ELASTÓMEROS MEDIBASE (50)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sz w:val="20"/>
                <w:lang w:val="fr-FR" w:eastAsia="zh-CN"/>
              </w:rPr>
              <w:t>312477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6435" cy="13792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Jeringa desechable utilizada para todo tipo de materiales de impresión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Jeringa con punta giratoria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Volumen: 5 ml</w:t>
            </w:r>
          </w:p>
          <w:p>
            <w:pPr>
              <w:pStyle w:val="Textebrut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Diámetro: 12.1 mm ± 0.2 mm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lang w:val="es-ES_tradnl"/>
              </w:rPr>
              <w:t>- Longitud: 84 mm ± 1 m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50 jeringas.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85598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3940" cy="685165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de clase I.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eastAsia="Calibri" w:cs="Arial"/>
                <w:sz w:val="20"/>
                <w:szCs w:val="20"/>
              </w:rPr>
              <w:t>Fabricante: DEPRO AB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by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3:00Z</dcterms:created>
  <dc:creator>PCMPROPRE2</dc:creator>
  <dc:description/>
  <cp:keywords/>
  <dc:language>en-US</dc:language>
  <cp:lastModifiedBy>Robin GERVAIS</cp:lastModifiedBy>
  <dcterms:modified xsi:type="dcterms:W3CDTF">2022-11-15T11:23:00Z</dcterms:modified>
  <cp:revision>2</cp:revision>
  <dc:subject/>
  <dc:title>C</dc:title>
</cp:coreProperties>
</file>