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536"/>
      </w:tblGrid>
      <w:tr>
        <w:trPr>
          <w:trHeight w:val="5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 xml:space="preserve">Designa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Micro-aplicadores desechables mediba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</w:tr>
      <w:tr>
        <w:trPr>
          <w:trHeight w:val="32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Reference(s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4010</wp:posOffset>
                      </wp:positionV>
                      <wp:extent cx="4641850" cy="10064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0" cy="1006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4"/>
                                    <w:gridCol w:w="1745"/>
                                    <w:gridCol w:w="2274"/>
                                    <w:gridCol w:w="1517"/>
                                  </w:tblGrid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TAM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CO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EMBAL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REFERENC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7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EGU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Z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CAJA DE 4 TUBOS DE 100 UNIDA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ahoma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1368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7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ZUL/R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ahoma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1368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7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ZUL/NAR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ahoma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1368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NEG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TUBO DE 100 unida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color w:val="000000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31010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UPERF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BLAN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color w:val="000000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31010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5.5pt;height:79.25pt;mso-wrap-distance-left:0pt;mso-wrap-distance-right:7.05pt;mso-wrap-distance-top:0pt;mso-wrap-distance-bottom:0pt;margin-top:26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4"/>
                              <w:gridCol w:w="1745"/>
                              <w:gridCol w:w="2274"/>
                              <w:gridCol w:w="1517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TAMAÑO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EMBALAJE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REFER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ZUL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AJA DE 4 TUBOS DE 100 UNIDADES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136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ZUL/ROSA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1368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ZUL/NARANJA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136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FINO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EGRO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TUBO DE 100 unidades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3101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SUPERFINO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LANCO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31010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Visual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drawing>
                <wp:inline distT="0" distB="0" distL="0" distR="0">
                  <wp:extent cx="2013585" cy="2245995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lang w:val="es-ES_tradnl"/>
              </w:rPr>
              <w:drawing>
                <wp:inline distT="0" distB="0" distL="0" distR="0">
                  <wp:extent cx="1998980" cy="69215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4" r="3826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crip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Microaplicadores desechables con cabeza plegable.</w:t>
            </w:r>
          </w:p>
        </w:tc>
      </w:tr>
      <w:tr>
        <w:trPr>
          <w:trHeight w:val="26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aracterísticas y datos técnico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Mango de polipropileno, con punta rompible: ¡permite diferenciar los microaplicadores!</w:t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Las cerdas de nylon</w:t>
            </w:r>
          </w:p>
          <w:p>
            <w:pPr>
              <w:pStyle w:val="Normal"/>
              <w:rPr/>
            </w:pPr>
            <w:r>
              <w:rPr>
                <w:rFonts w:cs="Arial"/>
                <w:lang w:val="es-ES_tradnl"/>
              </w:rPr>
              <w:t>Longitud total: 102 mm</w:t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nvasado en tubo: distribución higiénica</w:t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mbalaj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REGULAR: caja de 4 tubos que contienen cada uno 100 microaplicadores</w:t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FINAL / SUPERFIN: tubos de 100 microaplicadore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speranza de vida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/A</w:t>
            </w:r>
          </w:p>
        </w:tc>
      </w:tr>
      <w:tr>
        <w:trPr>
          <w:trHeight w:val="9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dicaciones de uso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es-ES_tradnl"/>
              </w:rPr>
              <w:t xml:space="preserve">Fibras regulares, no absorbentes y no esponjosas. Las soluciones se mantienen en suspensión entre las fibras para evitar el goteo y permitir una aplicación perfecta. Fácil acceso a todas las áreas de aplicación gracias a la cabeza plegable. </w:t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Desechable: desechar después de su uso. </w:t>
            </w:r>
          </w:p>
          <w:p>
            <w:pPr>
              <w:pStyle w:val="Normal"/>
              <w:rPr/>
            </w:pPr>
            <w:r>
              <w:rPr>
                <w:rFonts w:cs="Arial"/>
                <w:lang w:val="es-ES_tradnl"/>
              </w:rPr>
              <w:t xml:space="preserve">Para usar con silanos, adhesivos, gel de grabado, soluciones hemostáticas, revestimientos de cavidades y reveladores de placas. </w:t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lmacénelo lejos de la luz y el polvo, en un lugar seco y fresco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formaciones legal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Dispositivo médico de clase I </w:t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Fabricante: AKZENTA INTERNATIONAL CHINA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Versión 1.2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5/11/2022 RG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s-ES_tradnl"/>
        </w:rPr>
        <w:tab/>
        <w:tab/>
        <w:tab/>
        <w:tab/>
        <w:tab/>
        <w:tab/>
        <w:tab/>
        <w:t xml:space="preserve">                                  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  <w:szCs w:val="20"/>
        <w:lang w:val="fr-FR"/>
      </w:rPr>
      <w:t xml:space="preserve">CADENCE - 2 bis chemin du Loup 93290 Tremblay-en-France - FRANCE - Tel. </w:t>
    </w:r>
    <w:r>
      <w:rPr>
        <w:rFonts w:cs="Times New Roman" w:ascii="Times New Roman" w:hAnsi="Times New Roman"/>
        <w:b/>
        <w:sz w:val="20"/>
        <w:szCs w:val="20"/>
      </w:rPr>
      <w:t>+33 (0)1 49 63 56 2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4:00Z</dcterms:created>
  <dc:creator>PCMPROPRE2</dc:creator>
  <dc:description/>
  <cp:keywords/>
  <dc:language>en-US</dc:language>
  <cp:lastModifiedBy>Robin GERVAIS</cp:lastModifiedBy>
  <cp:lastPrinted>2021-12-06T17:12:00Z</cp:lastPrinted>
  <dcterms:modified xsi:type="dcterms:W3CDTF">2022-11-15T10:34:00Z</dcterms:modified>
  <cp:revision>2</cp:revision>
  <dc:subject/>
  <dc:title>C</dc:title>
</cp:coreProperties>
</file>