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sz w:val="28"/>
                <w:lang w:val="fr-FR"/>
              </w:rPr>
              <w:t>PVC Mixing pads</w:t>
            </w:r>
          </w:p>
        </w:tc>
      </w:tr>
      <w:tr>
        <w:trPr>
          <w:trHeight w:val="16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(s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67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val="fr-FR"/>
                    </w:rPr>
                    <w:t>Dimensions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val="fr-FR"/>
                    </w:rPr>
                    <w:t>Reference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fr-FR"/>
                    </w:rPr>
                    <w:t>7 x 8 cm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es-ES"/>
                    </w:rPr>
                    <w:t>3143353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fr-FR"/>
                    </w:rPr>
                    <w:t>14 x 8 cm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es-ES"/>
                    </w:rPr>
                    <w:t>314335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fr-FR"/>
              </w:rPr>
              <w:drawing>
                <wp:inline distT="0" distB="0" distL="0" distR="0">
                  <wp:extent cx="2090420" cy="111506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descrip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VC blocks of transparent sheets</w:t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aracteristics and composit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on toxic PVC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lang w:val="en-US"/>
              </w:rPr>
              <w:t xml:space="preserve">- Use: </w:t>
            </w:r>
            <w:r>
              <w:rPr>
                <w:rFonts w:cs="Arial"/>
                <w:bCs/>
                <w:lang w:val="en-US"/>
              </w:rPr>
              <w:t>Particularly suitable for cemen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lang w:val="en-US"/>
              </w:rPr>
              <w:t xml:space="preserve">- Non-skid base: </w:t>
            </w:r>
            <w:r>
              <w:rPr>
                <w:rFonts w:cs="Arial"/>
                <w:bCs/>
                <w:lang w:val="en-US"/>
              </w:rPr>
              <w:t xml:space="preserve">Foam, provides stability during mixing on all dental wor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lang w:val="en-US"/>
              </w:rPr>
              <w:t xml:space="preserve">- Sheets: </w:t>
            </w:r>
            <w:r>
              <w:rPr>
                <w:rFonts w:cs="Arial"/>
                <w:bCs/>
                <w:lang w:val="en-US"/>
              </w:rPr>
              <w:t>More solid than paper, no liquid can penetrate the PVC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- Pads of 100 sheets each </w:t>
            </w:r>
          </w:p>
          <w:p>
            <w:pPr>
              <w:pStyle w:val="Textebrut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  <w:t>- Individually wrapped in plastic film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/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dications of us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/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inform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dical device of class I, Manufacturer : MGK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lang w:val="en-GB"/>
        </w:rPr>
        <w:t>Version 2.0</w:t>
        <w:tab/>
        <w:tab/>
        <w:tab/>
        <w:tab/>
        <w:tab/>
        <w:tab/>
        <w:t>Updated the 14/11/2022 by RG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5:00Z</dcterms:created>
  <dc:creator>PCMPROPRE2</dc:creator>
  <dc:description/>
  <cp:keywords/>
  <dc:language>en-US</dc:language>
  <cp:lastModifiedBy>Robin GERVAIS</cp:lastModifiedBy>
  <dcterms:modified xsi:type="dcterms:W3CDTF">2022-11-14T16:25:00Z</dcterms:modified>
  <cp:revision>2</cp:revision>
  <dc:subject/>
  <dc:title>C</dc:title>
</cp:coreProperties>
</file>