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A TE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FICHA TE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536"/>
      </w:tblGrid>
      <w:tr>
        <w:trPr>
          <w:trHeight w:val="58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Designa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Retractores Medibas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erencia(s) Article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ulto: 31350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ño: 313508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Visual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inline distT="0" distB="0" distL="0" distR="0">
                  <wp:extent cx="3321685" cy="305308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305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Descrip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  <w:t>Apartas juegas unilaterales con manga extralarga, ideal para la fotografía clínica.</w:t>
            </w:r>
          </w:p>
        </w:tc>
      </w:tr>
      <w:tr>
        <w:trPr>
          <w:trHeight w:val="140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s-ES" w:eastAsia="en-US" w:bidi="he-I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" w:eastAsia="en-US" w:bidi="he-I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sejas por esterilización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eastAsia="en-US" w:bidi="he-I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US" w:bidi="he-I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Bien enjuagar los productos de desinfección antes de poner en autoclave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Esterilizables en autoclave a 121°C.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Ciclo: hasta 50 x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No poner metal en contacto en el autoclave.</w:t>
            </w:r>
          </w:p>
        </w:tc>
      </w:tr>
      <w:tr>
        <w:trPr>
          <w:trHeight w:val="126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acterísticas y Datos técnica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No reflejantes</w:t>
              <w:br/>
              <w:t>- Fabricado en policarbonato de alta calidad</w:t>
              <w:br/>
              <w:t>- Esterilizables en autoclave a 121°C durante 15 min</w:t>
              <w:br/>
              <w:t>- Disponible en dos tallas: adulto y niño</w:t>
              <w:br/>
              <w:t>Almacenar el producto preferentemente al amparo de la humedad.</w:t>
            </w:r>
          </w:p>
        </w:tc>
      </w:tr>
      <w:tr>
        <w:trPr>
          <w:trHeight w:val="117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ackaging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Caja de 2 aparta juegas a adulto 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Caja de 2 aparta juegas a niño</w:t>
            </w:r>
          </w:p>
        </w:tc>
      </w:tr>
      <w:tr>
        <w:trPr>
          <w:trHeight w:val="77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uración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ás o menos 5 años según el número de ciclo de esterilización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caciones de utilización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Informaciones légales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Dispositivo médico de clase I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Marcado C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US"/>
              </w:rPr>
              <w:t>Fabricante: LARIDENT S.R.L.</w:t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Version 2.3      </w:t>
        <w:tab/>
        <w:tab/>
        <w:tab/>
        <w:tab/>
        <w:tab/>
        <w:t>Date : 17/02/2023 por LC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Defaul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2"/>
        <w:szCs w:val="22"/>
      </w:rPr>
    </w:pPr>
    <w:r>
      <w:rPr>
        <w:rFonts w:cs="Times New Roman" w:ascii="Times New Roman" w:hAnsi="Times New Roman"/>
        <w:b/>
        <w:sz w:val="20"/>
        <w:szCs w:val="20"/>
      </w:rPr>
      <w:t>CADENCE - 2 bis chemin du Loup 93290 Tremblay-en-France - FRANCE - Tel. +33 (0)1 49 63 56 20</w:t>
    </w:r>
  </w:p>
  <w:p>
    <w:pPr>
      <w:pStyle w:val="Default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6:00Z</dcterms:created>
  <dc:creator>PCMPROPRE2</dc:creator>
  <dc:description/>
  <cp:keywords/>
  <dc:language>en-US</dc:language>
  <cp:lastModifiedBy>Léa CASANOVA</cp:lastModifiedBy>
  <cp:lastPrinted>2021-12-08T17:00:00Z</cp:lastPrinted>
  <dcterms:modified xsi:type="dcterms:W3CDTF">2023-02-17T14:12:00Z</dcterms:modified>
  <cp:revision>3</cp:revision>
  <dc:subject/>
  <dc:title>C</dc:title>
</cp:coreProperties>
</file>