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4"/>
        <w:gridCol w:w="1884"/>
        <w:gridCol w:w="1884"/>
        <w:gridCol w:w="1884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signación 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OLLOS DE ALGODÓN MEDIBASE</w:t>
            </w:r>
          </w:p>
        </w:tc>
      </w:tr>
      <w:tr>
        <w:trPr>
          <w:trHeight w:val="28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ferenci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úme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°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°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°3</w:t>
            </w:r>
          </w:p>
        </w:tc>
      </w:tr>
      <w:tr>
        <w:trPr>
          <w:trHeight w:val="146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eren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1354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1354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13549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sual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drawing>
                <wp:inline distT="0" distB="0" distL="0" distR="0">
                  <wp:extent cx="2108200" cy="21082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scripción 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ollos de algodón salival no estéril, de 3,8 cm de longitud</w:t>
            </w:r>
          </w:p>
        </w:tc>
      </w:tr>
      <w:tr>
        <w:trPr>
          <w:trHeight w:val="157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ísticas y datos técnicos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% algodón blanqueados sin cloro</w:t>
            </w:r>
          </w:p>
          <w:tbl>
            <w:tblPr>
              <w:tblW w:w="695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1734"/>
              <w:gridCol w:w="1734"/>
              <w:gridCol w:w="1734"/>
            </w:tblGrid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°1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°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°3</w:t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iámetro (mm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2</w:t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úmero de rollos por bolsa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2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0</w:t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úmero de paquetes por bolsa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paquetes de 55 rollos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paquetes de 40 rollos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paquetes de 30 rollo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balaje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s rollos están empaquetados en bolsas de 300 gramos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speranza de vida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años a partir de la fecha de fabricació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dicaciones de uso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8965" cy="616585"/>
                  <wp:effectExtent l="0" t="0" r="0" b="0"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formaciones legales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itivo médico de clase I según el reglamento MDR 2017/74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a CE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Fabricante: FOMED Industries Inc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Versión 2.1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15/11/2022 RG</w:t>
      </w:r>
      <w:r>
        <w:rPr>
          <w:sz w:val="20"/>
          <w:szCs w:val="20"/>
          <w:lang w:val="es-ES_tradnl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9:00Z</dcterms:created>
  <dc:creator>PCMPROPRE2</dc:creator>
  <dc:description/>
  <cp:keywords/>
  <dc:language>en-US</dc:language>
  <cp:lastModifiedBy>Robin GERVAIS</cp:lastModifiedBy>
  <cp:lastPrinted>2021-10-27T14:29:00Z</cp:lastPrinted>
  <dcterms:modified xsi:type="dcterms:W3CDTF">2022-11-15T11:19:00Z</dcterms:modified>
  <cp:revision>2</cp:revision>
  <dc:subject/>
  <dc:title>C</dc:title>
</cp:coreProperties>
</file>