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4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ésign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SERINGUES D'IRRIGATION ENDOCANALAIRE STERILES MEDIBASE</w:t>
            </w:r>
          </w:p>
        </w:tc>
      </w:tr>
      <w:tr>
        <w:trPr>
          <w:trHeight w:val="81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férenc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29"/>
              <w:gridCol w:w="1430"/>
              <w:gridCol w:w="1430"/>
              <w:gridCol w:w="1430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ontenanc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5 M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 M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 M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 ML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éférenc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51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510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5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5104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1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2730500" cy="2730500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Seringues stériles sous blister individuel, Luer-lock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aractéristiques &amp; Données techniqu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Corps : Polypropylène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iston : Absence de latex</w:t>
            </w:r>
          </w:p>
          <w:p>
            <w:pPr>
              <w:pStyle w:val="Paragraphedeliste"/>
              <w:numPr>
                <w:ilvl w:val="1"/>
                <w:numId w:val="1"/>
              </w:numPr>
              <w:spacing w:lineRule="auto" w:line="240" w:before="0" w:after="0"/>
              <w:ind w:left="340" w:hanging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 xml:space="preserve">Mode de stérilisation du dispositif : Oxyde d’éthylène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9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  <w:tbl>
            <w:tblPr>
              <w:tblW w:w="486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1283"/>
              <w:gridCol w:w="1977"/>
            </w:tblGrid>
            <w:tr>
              <w:trPr>
                <w:trHeight w:val="422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Contenanc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Graduation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Nb de seringues par boite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2.5 M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0.1 M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5 M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0.2 M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10 M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0.5 M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1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20 M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1 M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ée de vi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 ans à partir de la date de fabrication</w:t>
              <w:tab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ications d’utilis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612140" cy="611505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610235" cy="6153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619760" cy="6115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s lé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spositif médical de classe I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age CE-0197-TUV RHEIN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nt: CDM CENTER OF EXCELLENCE LTD</w:t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ersion 1.2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>Mise à jour 15/11/2022 par RG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Default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3011805" cy="643255"/>
          <wp:effectExtent l="0" t="0" r="0" b="0"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38600</wp:posOffset>
              </wp:positionH>
              <wp:positionV relativeFrom="paragraph">
                <wp:posOffset>102870</wp:posOffset>
              </wp:positionV>
              <wp:extent cx="2619375" cy="5143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FICHE TECHNI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40.5pt;mso-wrap-distance-left:9.05pt;mso-wrap-distance-right:9.05pt;mso-wrap-distance-top:0pt;mso-wrap-distance-bottom:0pt;margin-top:8.1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FICHE TECHN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ahoma" w:hAnsi="Tahoma" w:cs="Tahoma"/>
      <w:b/>
      <w:bCs/>
      <w:color w:val="000000"/>
      <w:sz w:val="16"/>
      <w:szCs w:val="16"/>
      <w:u w:val="single"/>
      <w:shd w:fill="auto" w:val="clear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5:00Z</dcterms:created>
  <dc:creator>PCMPROPRE2</dc:creator>
  <dc:description/>
  <cp:keywords/>
  <dc:language>en-US</dc:language>
  <cp:lastModifiedBy>Robin GERVAIS</cp:lastModifiedBy>
  <cp:lastPrinted>2021-12-08T11:44:00Z</cp:lastPrinted>
  <dcterms:modified xsi:type="dcterms:W3CDTF">2022-11-15T11:25:00Z</dcterms:modified>
  <cp:revision>2</cp:revision>
  <dc:subject/>
  <dc:title>C</dc:title>
</cp:coreProperties>
</file>