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TECHNICAL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TECHNICAL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36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gn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Hydrophilic gauze swabs sterile Medibas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(s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31355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 pictur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 w:eastAsia="en-US" w:bidi="he-I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en-US" w:bidi="he-I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276860</wp:posOffset>
                  </wp:positionV>
                  <wp:extent cx="3048000" cy="224853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755" t="3295" r="4317" b="4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 descrip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mensions folded: 5*5 cm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of threads: 17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plies: 12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erilisation: Ethylene Oxid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aracteristics and composit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mensions folded: 5*5 cm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of threads: 17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plies: 12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erilisation: Ethylene Oxid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arton of 100 swabs (50 sterile pouches of 2 swabs)</w:t>
            </w:r>
          </w:p>
          <w:p>
            <w:pPr>
              <w:pStyle w:val="Textebru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helf lif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5 year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dications of us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552450" cy="55245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960755" cy="60134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608330" cy="61023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egal informa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edical Device of class I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E 0123 Marking- Certifying body: TUV PRODUCT SERVIC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Manufacturer: </w:t>
            </w:r>
            <w:r>
              <w:rPr>
                <w:rFonts w:cs="Arial"/>
                <w:sz w:val="20"/>
                <w:szCs w:val="20"/>
              </w:rPr>
              <w:t>FOMED Industries Inc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sion 2.0</w:t>
        <w:tab/>
        <w:tab/>
        <w:tab/>
        <w:tab/>
        <w:tab/>
        <w:tab/>
        <w:t>Updated 14/11/2022 by RG</w:t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Default"/>
      <w:jc w:val="cen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56:00Z</dcterms:created>
  <dc:creator>PCMPROPRE2</dc:creator>
  <dc:description/>
  <cp:keywords/>
  <dc:language>en-US</dc:language>
  <cp:lastModifiedBy>Robin GERVAIS</cp:lastModifiedBy>
  <cp:lastPrinted>2021-12-09T11:28:00Z</cp:lastPrinted>
  <dcterms:modified xsi:type="dcterms:W3CDTF">2022-11-14T16:56:00Z</dcterms:modified>
  <cp:revision>2</cp:revision>
  <dc:subject/>
  <dc:title>C</dc:title>
</cp:coreProperties>
</file>