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12"/>
        <w:gridCol w:w="2512"/>
        <w:gridCol w:w="2512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signation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Hydrophilic gauze swabs sterile Medibase</w:t>
            </w:r>
          </w:p>
        </w:tc>
      </w:tr>
      <w:tr>
        <w:trPr>
          <w:trHeight w:val="11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ference(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ditioni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0 blisters of 2 swab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0 blisters of 2 swabs</w:t>
            </w:r>
          </w:p>
        </w:tc>
      </w:tr>
      <w:tr>
        <w:trPr>
          <w:trHeight w:val="11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Dimension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fr-FR"/>
              </w:rPr>
              <w:t>5 x 5 c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fr-FR"/>
              </w:rPr>
              <w:t>7.5 x 7.5 cm</w:t>
            </w:r>
          </w:p>
        </w:tc>
      </w:tr>
      <w:tr>
        <w:trPr>
          <w:trHeight w:val="11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fr-FR"/>
              </w:rPr>
              <w:t>3135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GB" w:eastAsia="fr-FR"/>
              </w:rPr>
              <w:t>313550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duct pictur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 w:bidi="he-I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US" w:bidi="he-I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276860</wp:posOffset>
                  </wp:positionV>
                  <wp:extent cx="3048000" cy="22485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55" t="3295" r="4317" b="4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duct description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e cotton gauze swab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of threads: 17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plies: 12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rilisation: Ethylene Oxide</w:t>
            </w:r>
          </w:p>
        </w:tc>
      </w:tr>
      <w:tr>
        <w:trPr>
          <w:trHeight w:val="68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 xml:space="preserve">Characteristics and compositio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rfectly white with no colouring matte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 combing or other waste</w:t>
            </w:r>
          </w:p>
        </w:tc>
      </w:tr>
      <w:tr>
        <w:trPr>
          <w:trHeight w:val="7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ackaging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x of 100 swabs: 50 sterile blisters of 2 swab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ox of 80 swabs: 40 sterile blisters of 2 swabs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Shelf life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 year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ndications of use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n-GB"/>
              </w:rPr>
              <w:drawing>
                <wp:inline distT="0" distB="0" distL="0" distR="0">
                  <wp:extent cx="960755" cy="6013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n-GB"/>
              </w:rPr>
              <w:drawing>
                <wp:inline distT="0" distB="0" distL="0" distR="0">
                  <wp:extent cx="608330" cy="6102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Legal informatio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edical Device of class I steril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E 0123 Marking- Certifying body: TUV PRODUCT SERVI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nufacturer: FOMED Industries In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GB"/>
        </w:rPr>
        <w:t>Version 2.1</w:t>
        <w:tab/>
        <w:tab/>
        <w:tab/>
        <w:tab/>
        <w:tab/>
        <w:tab/>
        <w:t>Updated 03/01/2024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6:00Z</dcterms:created>
  <dc:creator>PCMPROPRE2</dc:creator>
  <dc:description/>
  <cp:keywords/>
  <dc:language>en-US</dc:language>
  <cp:lastModifiedBy>Stephanie MASURIER</cp:lastModifiedBy>
  <cp:lastPrinted>2021-12-09T11:28:00Z</cp:lastPrinted>
  <dcterms:modified xsi:type="dcterms:W3CDTF">2024-01-03T10:03:00Z</dcterms:modified>
  <cp:revision>3</cp:revision>
  <dc:subject/>
  <dc:title>C</dc:title>
</cp:coreProperties>
</file>