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-152400</wp:posOffset>
                </wp:positionV>
                <wp:extent cx="327088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DATA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3.75pt;mso-wrap-distance-left:9.05pt;mso-wrap-distance-right:9.05pt;mso-wrap-distance-top:0pt;mso-wrap-distance-bottom:0pt;margin-top:-12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DATA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1844"/>
        <w:gridCol w:w="1844"/>
        <w:gridCol w:w="1844"/>
      </w:tblGrid>
      <w:tr>
        <w:trPr>
          <w:trHeight w:val="5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ignation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it-IT"/>
              </w:rPr>
              <w:t>Sterile non-woven swabs Medibase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Reference(s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Si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x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x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,5x7,5 cm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Box o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0 swa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50 swa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80 swabs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rnal conditio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5 pouches of 2 swa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0 pouches of 5 swa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0 pouches of 2 swabs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lang w:val="fr-FR"/>
              </w:rPr>
              <w:t>Refere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</w:rPr>
              <w:t>3135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</w:rPr>
              <w:t>3135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instrText xml:space="preserve"> LINK Excel.Sheet.12 "C:\\Users\\m_chabanat\\AppData\\Local\\Microsoft\\Windows\\INetCache\\Content.Outlook\\J89PUKB8\\REFERENCES FOMED en MNP.xlsx" "Feuil1!L35C4" \a \f 5 \h  \* MERGEFORMAT </w:instrText>
            </w:r>
            <w:bookmarkStart w:id="0" w:name="_165631444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550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31135" cy="21469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155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t descrip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woven swabs Medibase packed under sterile pouches</w:t>
            </w:r>
          </w:p>
        </w:tc>
      </w:tr>
      <w:tr>
        <w:trPr>
          <w:trHeight w:val="12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Characteristics and composi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wabs 60% viscose / 40% polyest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lies : 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sation : ethylene oxid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vailable in two sizes (5x5 cm and 7,5x7,5 cm) and three condition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yea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of us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 informa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edical Ofvice of class 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 0123 Marking. Certifying body: TUV PRODUCT SERVIC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facturer: FOMED</w:t>
            </w:r>
            <w:r>
              <w:rPr>
                <w:rFonts w:cs="Arial"/>
                <w:sz w:val="20"/>
                <w:szCs w:val="20"/>
              </w:rPr>
              <w:t xml:space="preserve"> Industries In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>Version 2.0</w:t>
        <w:tab/>
        <w:tab/>
        <w:tab/>
        <w:tab/>
        <w:tab/>
        <w:t>Date : 14/11/2022 RG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3:00Z</dcterms:created>
  <dc:creator>PCMPROPRE2</dc:creator>
  <dc:description/>
  <cp:keywords/>
  <dc:language>en-US</dc:language>
  <cp:lastModifiedBy>Robin GERVAIS</cp:lastModifiedBy>
  <cp:lastPrinted>2021-12-08T11:35:00Z</cp:lastPrinted>
  <dcterms:modified xsi:type="dcterms:W3CDTF">2022-11-14T16:53:00Z</dcterms:modified>
  <cp:revision>2</cp:revision>
  <dc:subject/>
  <dc:title>C</dc:title>
</cp:coreProperties>
</file>