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TECHNICAL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TECHNICAL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22"/>
        <w:gridCol w:w="696"/>
        <w:gridCol w:w="258"/>
        <w:gridCol w:w="938"/>
        <w:gridCol w:w="917"/>
        <w:gridCol w:w="931"/>
        <w:gridCol w:w="917"/>
        <w:gridCol w:w="917"/>
        <w:gridCol w:w="929"/>
        <w:gridCol w:w="917"/>
        <w:gridCol w:w="917"/>
      </w:tblGrid>
      <w:tr>
        <w:trPr>
          <w:trHeight w:val="5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esignation</w:t>
            </w:r>
          </w:p>
        </w:tc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erilisation pouches Medibase</w:t>
            </w:r>
          </w:p>
        </w:tc>
      </w:tr>
      <w:tr>
        <w:trPr>
          <w:trHeight w:val="4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Reference(s)</w:t>
            </w:r>
          </w:p>
        </w:tc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 xml:space="preserve">SELF SEALING POUCHES </w:t>
            </w:r>
          </w:p>
        </w:tc>
      </w:tr>
      <w:tr>
        <w:trPr>
          <w:trHeight w:val="4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Size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,5 x 16,5c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 x 25,5c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 x 25,5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 x 28c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,5 x 38c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,7 x 13c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 x 33c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 x 13c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 x 45 cm</w:t>
            </w:r>
          </w:p>
        </w:tc>
      </w:tr>
      <w:tr>
        <w:trPr>
          <w:trHeight w:val="4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Ref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/>
                <w:color w:val="000000"/>
                <w:lang w:val="en-GB"/>
              </w:rPr>
              <w:instrText xml:space="preserve"> LINK Excel.Sheet.12 "C:\\Users\\m_chabanat\\AppData\\Local\\Microsoft\\Windows\\INetCache\\Content.Outlook\\J89PUKB8\\REFERENCES FOMED en MNP.xlsx" "Feuil1!L3C4" \a \f 4 \h  \* MERGEFORMAT </w:instrText>
            </w:r>
            <w:bookmarkStart w:id="0" w:name="_1656317760"/>
            <w:bookmarkEnd w:id="0"/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color w:val="000000"/>
                <w:lang w:val="en-GB"/>
              </w:rPr>
              <w:fldChar w:fldCharType="separate"/>
            </w:r>
            <w:r/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135469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/>
            <w:r>
              <w:rPr>
                <w:sz w:val="18"/>
                <w:szCs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/>
                <w:color w:val="000000"/>
                <w:lang w:val="en-GB"/>
              </w:rPr>
              <w:instrText xml:space="preserve"> LINK Excel.Sheet.12 "C:\\Users\\m_chabanat\\AppData\\Local\\Microsoft\\Windows\\INetCache\\Content.Outlook\\J89PUKB8\\REFERENCES FOMED en MNP.xlsx" "Feuil1!L4C4" \a \f 4 \h  \* MERGEFORMAT </w:instrText>
            </w:r>
            <w:bookmarkStart w:id="1" w:name="_1656317780"/>
            <w:bookmarkEnd w:id="1"/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color w:val="000000"/>
                <w:lang w:val="en-GB"/>
              </w:rPr>
              <w:fldChar w:fldCharType="separate"/>
            </w:r>
            <w:r/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135470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/>
            <w:r>
              <w:rPr>
                <w:sz w:val="18"/>
                <w:szCs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/>
                <w:color w:val="000000"/>
                <w:lang w:val="en-GB"/>
              </w:rPr>
              <w:instrText xml:space="preserve"> LINK Excel.Sheet.12 "C:\\Users\\m_chabanat\\AppData\\Local\\Microsoft\\Windows\\INetCache\\Content.Outlook\\J89PUKB8\\REFERENCES FOMED en MNP.xlsx" "Feuil1!L5C4" \a \f 4 \h  \* MERGEFORMAT </w:instrText>
            </w:r>
            <w:bookmarkStart w:id="2" w:name="_1656317809"/>
            <w:bookmarkEnd w:id="2"/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color w:val="000000"/>
                <w:lang w:val="en-GB"/>
              </w:rPr>
              <w:fldChar w:fldCharType="separate"/>
            </w:r>
            <w:r/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135471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/>
            <w:r>
              <w:rPr>
                <w:sz w:val="18"/>
                <w:szCs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/>
                <w:color w:val="000000"/>
                <w:lang w:val="en-GB"/>
              </w:rPr>
              <w:instrText xml:space="preserve"> LINK Excel.Sheet.12 "C:\\Users\\m_chabanat\\AppData\\Local\\Microsoft\\Windows\\INetCache\\Content.Outlook\\J89PUKB8\\REFERENCES FOMED en MNP.xlsx" "Feuil1!L6C4" \a \f 4 \h  \* MERGEFORMAT </w:instrText>
            </w:r>
            <w:bookmarkStart w:id="3" w:name="_1656317848"/>
            <w:bookmarkEnd w:id="3"/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color w:val="000000"/>
                <w:lang w:val="en-GB"/>
              </w:rPr>
              <w:fldChar w:fldCharType="separate"/>
            </w:r>
            <w:r/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135472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/>
            <w:r>
              <w:rPr>
                <w:sz w:val="18"/>
                <w:szCs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/>
                <w:color w:val="000000"/>
                <w:lang w:val="en-GB"/>
              </w:rPr>
              <w:instrText xml:space="preserve"> LINK Excel.Sheet.12 "C:\\Users\\m_chabanat\\AppData\\Local\\Microsoft\\Windows\\INetCache\\Content.Outlook\\J89PUKB8\\REFERENCES FOMED en MNP.xlsx" "Feuil1!L7C4" \a \f 4 \h  \* MERGEFORMAT </w:instrText>
            </w:r>
            <w:bookmarkStart w:id="4" w:name="_1656317910"/>
            <w:bookmarkEnd w:id="4"/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color w:val="000000"/>
                <w:lang w:val="en-GB"/>
              </w:rPr>
              <w:fldChar w:fldCharType="separate"/>
            </w:r>
            <w:r/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135473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/>
            <w:r>
              <w:rPr>
                <w:sz w:val="18"/>
                <w:szCs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/>
                <w:color w:val="000000"/>
                <w:lang w:val="en-GB"/>
              </w:rPr>
              <w:instrText xml:space="preserve"> LINK Excel.Sheet.12 "C:\\Users\\m_chabanat\\AppData\\Local\\Microsoft\\Windows\\INetCache\\Content.Outlook\\J89PUKB8\\REFERENCES FOMED en MNP.xlsx" "Feuil1!L8C4" \a \f 4 \h  \* MERGEFORMAT </w:instrText>
            </w:r>
            <w:bookmarkStart w:id="5" w:name="_1656317969"/>
            <w:bookmarkEnd w:id="5"/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color w:val="000000"/>
                <w:lang w:val="en-GB"/>
              </w:rPr>
              <w:fldChar w:fldCharType="separate"/>
            </w:r>
            <w:r/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135474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/>
            <w:r>
              <w:rPr>
                <w:sz w:val="18"/>
                <w:szCs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/>
                <w:color w:val="000000"/>
                <w:lang w:val="en-GB"/>
              </w:rPr>
              <w:instrText xml:space="preserve"> LINK Excel.Sheet.12 "C:\\Users\\m_chabanat\\AppData\\Local\\Microsoft\\Windows\\INetCache\\Content.Outlook\\J89PUKB8\\REFERENCES FOMED en MNP.xlsx" "Feuil1!L9C4" \a \f 4 \h  \* MERGEFORMAT </w:instrText>
            </w:r>
            <w:bookmarkStart w:id="6" w:name="_1656318018"/>
            <w:bookmarkEnd w:id="6"/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color w:val="000000"/>
                <w:lang w:val="en-GB"/>
              </w:rPr>
              <w:fldChar w:fldCharType="separate"/>
            </w:r>
            <w:r/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135475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/>
            <w:r>
              <w:rPr>
                <w:sz w:val="18"/>
                <w:szCs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/>
                <w:color w:val="000000"/>
                <w:lang w:val="en-GB"/>
              </w:rPr>
              <w:instrText xml:space="preserve"> LINK Excel.Sheet.12 "C:\\Users\\m_chabanat\\AppData\\Local\\Microsoft\\Windows\\INetCache\\Content.Outlook\\J89PUKB8\\REFERENCES FOMED en MNP.xlsx" "Feuil1!L10C4" \a \f 4 \h  \* MERGEFORMAT </w:instrText>
            </w:r>
            <w:bookmarkStart w:id="7" w:name="_1656318082"/>
            <w:bookmarkEnd w:id="7"/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/>
                <w:color w:val="000000"/>
                <w:lang w:val="en-GB"/>
              </w:rPr>
              <w:fldChar w:fldCharType="separate"/>
            </w:r>
            <w:r/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135476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/>
            <w:r>
              <w:rPr>
                <w:sz w:val="18"/>
                <w:szCs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fr-FR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GB" w:eastAsia="fr-FR"/>
              </w:rPr>
              <w:instrText xml:space="preserve"> LINK Excel.Sheet.12 "C:\\Users\\m_chabanat\\AppData\\Local\\Microsoft\\Windows\\INetCache\\Content.Outlook\\J89PUKB8\\REFERENCES FOMED en MNP.xlsx" "Feuil1!L11C4" \a \f 4 \h  \* MERGEFORMAT </w:instrText>
            </w:r>
            <w:bookmarkStart w:id="8" w:name="_1656318180"/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GB" w:eastAsia="fr-FR"/>
              </w:rPr>
              <w:fldChar w:fldCharType="separate"/>
            </w:r>
            <w:r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135477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/>
            <w:r>
              <w:rPr>
                <w:sz w:val="18"/>
                <w:szCs w:val="18"/>
                <w:rFonts w:cs="Arial"/>
                <w:color w:val="000000"/>
                <w:lang w:val="en-GB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HEAT SEALING POUCHES</w:t>
            </w:r>
          </w:p>
        </w:tc>
      </w:tr>
      <w:tr>
        <w:trPr>
          <w:trHeight w:val="4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Size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7 x 25,5cm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9 x 25,5cm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20 x 33cm AVEC SOUFFLET DE 5,5cm</w:t>
            </w:r>
          </w:p>
        </w:tc>
      </w:tr>
      <w:tr>
        <w:trPr>
          <w:trHeight w:val="4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Ref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135479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13548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135478</w:t>
            </w:r>
          </w:p>
        </w:tc>
      </w:tr>
      <w:tr>
        <w:trPr>
          <w:trHeight w:val="290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roduct picture</w:t>
            </w:r>
          </w:p>
        </w:tc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255260" cy="370522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260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roduct description</w:t>
            </w:r>
          </w:p>
        </w:tc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/>
                <w:b w:val="false"/>
                <w:sz w:val="20"/>
                <w:szCs w:val="20"/>
                <w:lang w:val="en-GB"/>
              </w:rPr>
              <w:t>Sterilization bags recommended for autoclaving or chemiclave.</w:t>
            </w:r>
          </w:p>
        </w:tc>
      </w:tr>
      <w:tr>
        <w:trPr>
          <w:trHeight w:val="37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GB"/>
              </w:rPr>
              <w:t xml:space="preserve">Characteristics and composition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lineRule="auto" w:line="360" w:before="0" w:after="15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aper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15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basis paper weight is ±60g/m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, fitting the requirements of sterile packaging manufactured paper which list on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ISO11607-1, 2 </w:t>
            </w:r>
            <w:r>
              <w:rPr>
                <w:bCs/>
                <w:sz w:val="20"/>
                <w:szCs w:val="20"/>
                <w:lang w:val="en-GB"/>
              </w:rPr>
              <w:t>and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EN868-5; According to the pouch designs, the printed inscription on the rolls is navy blue (Pantone298U), printing steam and EO indicator.</w:t>
            </w:r>
          </w:p>
        </w:tc>
      </w:tr>
      <w:tr>
        <w:trPr>
          <w:trHeight w:val="37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15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ilm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15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cid wathet blue hyperthermal PET/CPP complex film, thickness is ±0,052mm, weight is 56 g/m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, conforming to the related requirements of EN868-5.</w:t>
            </w:r>
          </w:p>
        </w:tc>
      </w:tr>
      <w:tr>
        <w:trPr>
          <w:trHeight w:val="60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15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k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15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ing ink; the min printing area of indicator should be 100mm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, may not fade or become stained.</w:t>
            </w:r>
          </w:p>
        </w:tc>
      </w:tr>
      <w:tr>
        <w:trPr>
          <w:trHeight w:val="2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ackaging</w:t>
            </w:r>
          </w:p>
        </w:tc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x of 200 pouches, available in 10 sizes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helf life</w:t>
            </w:r>
          </w:p>
        </w:tc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5 years from manufacturing dat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ndications of use </w:t>
            </w:r>
          </w:p>
        </w:tc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drawing>
                <wp:inline distT="0" distB="0" distL="0" distR="0">
                  <wp:extent cx="506095" cy="49276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n-GB"/>
              </w:rPr>
              <w:drawing>
                <wp:inline distT="0" distB="0" distL="0" distR="0">
                  <wp:extent cx="493395" cy="49720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n-GB"/>
              </w:rPr>
              <w:drawing>
                <wp:inline distT="0" distB="0" distL="0" distR="0">
                  <wp:extent cx="542290" cy="53911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Legal information </w:t>
            </w:r>
          </w:p>
        </w:tc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cal Device of class 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 Marking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anufacturer: FOMED Industries Inc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sion 2.3</w:t>
        <w:tab/>
        <w:tab/>
        <w:tab/>
        <w:tab/>
        <w:tab/>
        <w:tab/>
        <w:t>Updated 15/11/2022 by RG</w:t>
      </w:r>
    </w:p>
    <w:p>
      <w:pPr>
        <w:pStyle w:val="Default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Default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NormalWeb">
    <w:name w:val="Normal (Web)"/>
    <w:basedOn w:val="Normal"/>
    <w:qFormat/>
    <w:pPr>
      <w:spacing w:before="0" w:after="150"/>
    </w:pPr>
    <w:rPr>
      <w:rFonts w:cs="Arial"/>
      <w:color w:val="000000"/>
      <w:sz w:val="18"/>
      <w:szCs w:val="1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2:00Z</dcterms:created>
  <dc:creator>PCMPROPRE2</dc:creator>
  <dc:description/>
  <cp:keywords/>
  <dc:language>en-US</dc:language>
  <cp:lastModifiedBy>Robin GERVAIS</cp:lastModifiedBy>
  <cp:lastPrinted>2022-01-03T16:18:00Z</cp:lastPrinted>
  <dcterms:modified xsi:type="dcterms:W3CDTF">2022-11-15T10:52:00Z</dcterms:modified>
  <cp:revision>2</cp:revision>
  <dc:subject/>
  <dc:title>C</dc:title>
</cp:coreProperties>
</file>