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071"/>
        <w:gridCol w:w="4027"/>
      </w:tblGrid>
      <w:tr>
        <w:trPr>
          <w:trHeight w:val="58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TOALLITAS DESINFECTANTES</w:t>
            </w:r>
          </w:p>
        </w:tc>
      </w:tr>
      <w:tr>
        <w:trPr>
          <w:trHeight w:val="2029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color w:val="000000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  <w:t>Caja de 100 toallita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820</w:t>
            </w:r>
          </w:p>
        </w:tc>
      </w:tr>
      <w:tr>
        <w:trPr>
          <w:trHeight w:val="2029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  <w:t>La bolsa de recambio de 100 toallita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82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_tradnl" w:eastAsia="en-US"/>
              </w:rPr>
            </w:pPr>
            <w:r>
              <w:rPr>
                <w:rFonts w:cs="Arial"/>
                <w:b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85420</wp:posOffset>
                  </wp:positionV>
                  <wp:extent cx="1828800" cy="1400810"/>
                  <wp:effectExtent l="0" t="0" r="0" b="0"/>
                  <wp:wrapTight wrapText="bothSides">
                    <wp:wrapPolygon edited="0">
                      <wp:start x="7986" y="3230"/>
                      <wp:lineTo x="2473" y="6609"/>
                      <wp:lineTo x="1797" y="7344"/>
                      <wp:lineTo x="1909" y="7929"/>
                      <wp:lineTo x="3819" y="10282"/>
                      <wp:lineTo x="13158" y="20421"/>
                      <wp:lineTo x="13722" y="20421"/>
                      <wp:lineTo x="13833" y="20421"/>
                      <wp:lineTo x="14286" y="19687"/>
                      <wp:lineTo x="16534" y="17334"/>
                      <wp:lineTo x="18671" y="14981"/>
                      <wp:lineTo x="19907" y="14247"/>
                      <wp:lineTo x="19795" y="13220"/>
                      <wp:lineTo x="18222" y="12635"/>
                      <wp:lineTo x="16872" y="11310"/>
                      <wp:lineTo x="10345" y="5582"/>
                      <wp:lineTo x="8546" y="3230"/>
                      <wp:lineTo x="7986" y="3230"/>
                    </wp:wrapPolygon>
                  </wp:wrapTight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24380</wp:posOffset>
                  </wp:positionH>
                  <wp:positionV relativeFrom="paragraph">
                    <wp:posOffset>88265</wp:posOffset>
                  </wp:positionV>
                  <wp:extent cx="1171575" cy="2023110"/>
                  <wp:effectExtent l="0" t="0" r="0" b="0"/>
                  <wp:wrapTight wrapText="bothSides">
                    <wp:wrapPolygon edited="0">
                      <wp:start x="8948" y="505"/>
                      <wp:lineTo x="2197" y="711"/>
                      <wp:lineTo x="-4947" y="1526"/>
                      <wp:lineTo x="-4947" y="3765"/>
                      <wp:lineTo x="-4155" y="5396"/>
                      <wp:lineTo x="-2571" y="7026"/>
                      <wp:lineTo x="-2171" y="18640"/>
                      <wp:lineTo x="608" y="20068"/>
                      <wp:lineTo x="1005" y="20170"/>
                      <wp:lineTo x="6965" y="20680"/>
                      <wp:lineTo x="8948" y="20680"/>
                      <wp:lineTo x="16099" y="20680"/>
                      <wp:lineTo x="18088" y="20680"/>
                      <wp:lineTo x="24839" y="20068"/>
                      <wp:lineTo x="27222" y="18743"/>
                      <wp:lineTo x="27623" y="6211"/>
                      <wp:lineTo x="25239" y="5500"/>
                      <wp:lineTo x="21664" y="5396"/>
                      <wp:lineTo x="23250" y="3765"/>
                      <wp:lineTo x="26031" y="3054"/>
                      <wp:lineTo x="25640" y="2644"/>
                      <wp:lineTo x="22850" y="1932"/>
                      <wp:lineTo x="19280" y="1220"/>
                      <wp:lineTo x="13321" y="505"/>
                      <wp:lineTo x="8948" y="505"/>
                    </wp:wrapPolygon>
                  </wp:wrapTight>
                  <wp:docPr id="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288" t="-18" r="2848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Toallitas impregnadas con una solución desinfectante ideal para limpiar y desinfectar dispositivos médicos no invasivos y no sumergibles (pequeños equipos médicos y dentales). 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Probado bajo control dermatológico.  </w:t>
            </w:r>
          </w:p>
        </w:tc>
      </w:tr>
      <w:tr>
        <w:trPr>
          <w:trHeight w:val="26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Para su uso en superficies lisas y pequeños equipos médic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Toallitas particularmente grandes, gruesas, fuertes y suav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Menos del 5% de surfactantes no iónicos, fragancias como el limoneno, desinfectantes: Etanol, Alquilo, cloruro de dimetilbencilamonio, Propan-2-ol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r>
          </w:p>
          <w:tbl>
            <w:tblPr>
              <w:tblW w:w="751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2421"/>
              <w:gridCol w:w="2670"/>
            </w:tblGrid>
            <w:tr>
              <w:trPr/>
              <w:tc>
                <w:tcPr>
                  <w:tcW w:w="4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CTIVIDAD MICROBIANA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0" w:after="200"/>
                    <w:ind w:left="0" w:hanging="0"/>
                    <w:contextualSpacing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ERIODO DE CONTACTO</w:t>
                  </w:r>
                </w:p>
              </w:tc>
            </w:tr>
            <w:tr>
              <w:trPr/>
              <w:tc>
                <w:tcPr>
                  <w:tcW w:w="7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Paragraphedeliste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ratamiento general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ctericida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13727* - EN14561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min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14561: MRSA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min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ungicida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14562: Aspergillus fumigatus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min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vuricidio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13624 - EN 14562: Candida albicans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min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uberculocidio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14348 - EN 14563 : Mycobacterium terrae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min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rucida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pt-PT"/>
                    </w:rPr>
                    <w:t>EN14476* : HBV - HCV - Adenovirus  Coronavirus - Novovirus - VRS - H1N1 - HSV1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min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14476: Polyomavirus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min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14476: Rotavirus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min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sos adicionales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ctericida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1276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s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13697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min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ungicida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13697: Aspergillus niger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min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vuricidio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1650* - EN 13697: Candida albicans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min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*En condiciones sucias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Caja de 100 toallitas 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La bolsa de recambio de 100 toallita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Usar dentro de los 3 meses después de la apertura.</w:t>
              <w:tab/>
            </w:r>
          </w:p>
        </w:tc>
      </w:tr>
      <w:tr>
        <w:trPr>
          <w:trHeight w:val="9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589915" cy="579120"/>
                  <wp:effectExtent l="0" t="0" r="0" b="0"/>
                  <wp:docPr id="5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Toallitas de un solo uso listas para usar. Al poner la caja en funcionamiento: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1.</w:t>
              <w:tab/>
              <w:t xml:space="preserve">Quita la tapa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2.</w:t>
              <w:tab/>
              <w:t xml:space="preserve">Quita la cubierta permanentemente,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3.</w:t>
              <w:tab/>
              <w:t xml:space="preserve">Limpie el paño central a través del agujero de la capucha con las manos limpias y luego limpie con el paño central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4.</w:t>
              <w:tab/>
              <w:t xml:space="preserve">Vuelva a colocar la tapa.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5.</w:t>
              <w:tab/>
              <w:t xml:space="preserve">Pasa la toallita sobre el equipo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6.</w:t>
              <w:tab/>
              <w:t xml:space="preserve">Deje que funcione de 30 segundos a 15 minutos dependiendo de la actividad antimicrobiana deseada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7.</w:t>
              <w:tab/>
              <w:t xml:space="preserve">Deje que se seque al aire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8.</w:t>
              <w:tab/>
              <w:t xml:space="preserve">No se enjuague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9.</w:t>
              <w:tab/>
              <w:t>Cierre la válvula después de cada uso para evitar que las toallitas se sequen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Dispositivo médico de clase IIA 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Marca CE 0459. Organismo de certificación: G-MED.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abricante FELT S.A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1.2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 xml:space="preserve">15/11/2022 RG   </w:t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5:00Z</dcterms:created>
  <dc:creator>PCMPROPRE2</dc:creator>
  <dc:description/>
  <cp:keywords/>
  <dc:language>en-US</dc:language>
  <cp:lastModifiedBy>Robin GERVAIS</cp:lastModifiedBy>
  <cp:lastPrinted>2021-12-08T17:55:00Z</cp:lastPrinted>
  <dcterms:modified xsi:type="dcterms:W3CDTF">2022-11-15T10:25:00Z</dcterms:modified>
  <cp:revision>2</cp:revision>
  <dc:subject/>
  <dc:title>C</dc:title>
</cp:coreProperties>
</file>