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TECHNICAL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TECHNICAL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Medibase brush holder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(s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 w:eastAsia="fr-FR" w:bidi="he-I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FR" w:bidi="he-IL"/>
              </w:rPr>
              <w:t>313414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pictur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208655" cy="169418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descrip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Textebrut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lastic brush holders, cold sterilisation. 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aracteristics and composit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 Cold sterilisation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 Ergonomic, easy grip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 Combines spatula mout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- Length: 147.50 mm (+/- 1 mm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lypropylene – 99%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Cadmium free pigments – 1%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Pack of 10 plastic holder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helf lif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n.a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dications of us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685165" cy="67246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gal informa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Medical Device of class I under European Directive 93/42/EEC including Directive 2007/47/C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anufacturer:  NOVOBRUSH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sion 1.1</w:t>
        <w:tab/>
        <w:tab/>
        <w:tab/>
        <w:tab/>
        <w:tab/>
        <w:tab/>
        <w:t xml:space="preserve">    Updated 15/11/2022 by RG</w:t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Default"/>
      <w:ind w:left="-567" w:hanging="0"/>
      <w:jc w:val="cen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6:00Z</dcterms:created>
  <dc:creator>PCMPROPRE2</dc:creator>
  <dc:description/>
  <cp:keywords/>
  <dc:language>en-US</dc:language>
  <cp:lastModifiedBy>Robin GERVAIS</cp:lastModifiedBy>
  <dcterms:modified xsi:type="dcterms:W3CDTF">2022-11-15T10:26:00Z</dcterms:modified>
  <cp:revision>2</cp:revision>
  <dc:subject/>
  <dc:title>C</dc:title>
</cp:coreProperties>
</file>