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753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</w:rPr>
              <w:t xml:space="preserve">Jeringas </w:t>
            </w:r>
            <w:r>
              <w:rPr>
                <w:rFonts w:cs="Arial"/>
                <w:b/>
                <w:bCs/>
                <w:lang w:val="fr-FR"/>
              </w:rPr>
              <w:t>Luer Lo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b/>
                <w:bCs/>
                <w:lang w:val="es-ES_tradnl"/>
              </w:rPr>
            </w:r>
          </w:p>
        </w:tc>
      </w:tr>
      <w:tr>
        <w:trPr>
          <w:trHeight w:val="71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>Reference</w:t>
            </w:r>
            <w:r>
              <w:rPr/>
              <w:t xml:space="preserve">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29"/>
              <w:gridCol w:w="1430"/>
              <w:gridCol w:w="1430"/>
              <w:gridCol w:w="1430"/>
            </w:tblGrid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enido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,5 M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 M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0 ML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 ML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ferencia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51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5105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510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25104</w:t>
                  </w:r>
                </w:p>
              </w:tc>
            </w:tr>
          </w:tbl>
          <w:p>
            <w:pPr>
              <w:pStyle w:val="Textebrut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23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819400" cy="281940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108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Jeringas estériles en blísteres individuales, Luer-lock.</w:t>
            </w:r>
          </w:p>
        </w:tc>
      </w:tr>
      <w:tr>
        <w:trPr>
          <w:trHeight w:val="157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Cuerpo: Polipropile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Pistón: Sin láte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étodo de esterilización del dispositivo: Óxido de etile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1328"/>
              <w:gridCol w:w="1977"/>
            </w:tblGrid>
            <w:tr>
              <w:trPr>
                <w:trHeight w:val="422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Contenido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</w:r>
                </w:p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ES"/>
                    </w:rPr>
                    <w:t>Graduación</w:t>
                    <w:tab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n-U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US" w:eastAsia="es-ES"/>
                    </w:rPr>
                    <w:t>Número de jeringas por caja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2.5 M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0.1 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5 M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0.2 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00</w:t>
                  </w:r>
                </w:p>
              </w:tc>
            </w:tr>
            <w:tr>
              <w:trPr/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0 M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0.5 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20 ML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1 ML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eastAsia="Times New Roman" w:cs="Arial"/>
                      <w:bCs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0"/>
                      <w:szCs w:val="20"/>
                      <w:lang w:eastAsia="es-ES"/>
                    </w:rPr>
                    <w:t>80</w:t>
                  </w:r>
                </w:p>
              </w:tc>
            </w:tr>
          </w:tbl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speranza de vida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 años a partir de la fecha de fabricación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4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612140" cy="611505"/>
                  <wp:effectExtent l="0" t="0" r="0" b="0"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610235" cy="6153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619760" cy="6115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Producto sanitario estéril de clase IIA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do CE-0197-TUV RHEINLAND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CDM CENTER OF EXCELLENCE LTD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Versión 1.2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 xml:space="preserve">15/11/2022 RG   </w:t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6:00Z</dcterms:created>
  <dc:creator>PCMPROPRE2</dc:creator>
  <dc:description/>
  <cp:keywords/>
  <dc:language>en-US</dc:language>
  <cp:lastModifiedBy>Robin GERVAIS</cp:lastModifiedBy>
  <cp:lastPrinted>2021-12-08T11:47:00Z</cp:lastPrinted>
  <dcterms:modified xsi:type="dcterms:W3CDTF">2022-11-15T11:26:00Z</dcterms:modified>
  <cp:revision>2</cp:revision>
  <dc:subject/>
  <dc:title>C</dc:title>
</cp:coreProperties>
</file>