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Manches de pinceau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 w:eastAsia="fr-FR" w:bidi="he-I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 w:bidi="he-IL"/>
              </w:rPr>
              <w:t>3134142</w:t>
            </w:r>
          </w:p>
        </w:tc>
      </w:tr>
      <w:tr>
        <w:trPr>
          <w:trHeight w:val="27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208655" cy="16941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nches de pinceaux en plastique stérilisables à froid.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Stérilisables à froid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Ergonomiques, de préhension fac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- Associent une spatule de bouche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Longueur : 147,50 mm (+/- 1 mm)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Polypropylène – 99%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Pigments libres de Cadmium – 1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ckaging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sachet de 10 manches de pinceau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85165" cy="6724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Dispositif médical de classe I sous la directive européenne 93/42/EEC incluant la directive 2007/47/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 : NOVOBRUSH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ersion 1.1      </w:t>
        <w:tab/>
        <w:tab/>
        <w:tab/>
        <w:tab/>
        <w:tab/>
        <w:t>Date : Mise à jour 15/11/2022 par RG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  <w:lang w:val="fr-FR"/>
        </w:rPr>
      </w:pPr>
      <w:r>
        <w:rPr>
          <w:b/>
          <w:color w:val="0000FF"/>
          <w:sz w:val="40"/>
          <w:szCs w:val="40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ind w:left="-567" w:hanging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7:00Z</dcterms:created>
  <dc:creator>PCMPROPRE2</dc:creator>
  <dc:description/>
  <cp:keywords/>
  <dc:language>en-US</dc:language>
  <cp:lastModifiedBy>Robin GERVAIS</cp:lastModifiedBy>
  <cp:lastPrinted>2020-07-15T09:51:00Z</cp:lastPrinted>
  <dcterms:modified xsi:type="dcterms:W3CDTF">2022-11-15T10:27:00Z</dcterms:modified>
  <cp:revision>2</cp:revision>
  <dc:subject/>
  <dc:title>C</dc:title>
</cp:coreProperties>
</file>