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gos y brochitas de pinceles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"/>
              </w:rPr>
              <w:t>31341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208655" cy="16941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orta cepillos de plástico, esterilización en frío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sterilización en frío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rgonómico, fácil de agarrar</w:t>
            </w:r>
          </w:p>
          <w:p>
            <w:pPr>
              <w:pStyle w:val="Textebrut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Combina la boca de la espátula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Longitud: 147.50 mm (+/- 1 mm)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Polipropileno - 99%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Pigmentos sin cadmio - 1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Paquete de 10 contenedores de plástic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.a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85165" cy="6724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édico de clase I según la Directiva Europea 93/42/CEE, incluida la Directiva 2007/47/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NOVOBRUSH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5/11/2022 RG</w:t>
        <w:tab/>
        <w:tab/>
        <w:tab/>
        <w:tab/>
        <w:tab/>
        <w:tab/>
        <w:t xml:space="preserve">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8:00Z</dcterms:created>
  <dc:creator>PCMPROPRE2</dc:creator>
  <dc:description/>
  <cp:keywords/>
  <dc:language>en-US</dc:language>
  <cp:lastModifiedBy>Robin GERVAIS</cp:lastModifiedBy>
  <dcterms:modified xsi:type="dcterms:W3CDTF">2022-11-15T10:28:00Z</dcterms:modified>
  <cp:revision>2</cp:revision>
  <dc:subject/>
  <dc:title>C</dc:title>
</cp:coreProperties>
</file>