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Brochitas para pinceles</w:t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>Reference</w:t>
            </w:r>
            <w:r>
              <w:rPr/>
              <w:t xml:space="preserve">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2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417"/>
            </w:tblGrid>
            <w:tr>
              <w:trPr>
                <w:trHeight w:val="267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esignación</w:t>
                    <w:tab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Referencia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quete de 50 pinceles FINES - BLANC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413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quete de 100 pinceles REGULAR - ROJO</w:t>
                    <w:tab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4141</w:t>
                  </w:r>
                </w:p>
              </w:tc>
            </w:tr>
          </w:tbl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11811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95145" cy="1281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Brochitas desechables adaptables a los mangos de los pinceles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- Base de plástico duro moldeado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- Pelo negro suave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Polietileno - 100% Polietileno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Nylon Negro - 100% Nylon Negr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Bolsa de 50 o 100 pincel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.A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504825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Dispositivo médico de clase I según la Directiva Europea 93/42/CEE, incluida la Directiva 2007/47/CE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NOVOBRUSH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Versión 2.1   </w:t>
        <w:tab/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4/11/2022 RG</w:t>
        <w:tab/>
        <w:tab/>
        <w:tab/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33:00Z</dcterms:created>
  <dc:creator>PCMPROPRE2</dc:creator>
  <dc:description/>
  <cp:keywords/>
  <dc:language>en-US</dc:language>
  <cp:lastModifiedBy>Robin GERVAIS</cp:lastModifiedBy>
  <dcterms:modified xsi:type="dcterms:W3CDTF">2022-11-14T16:33:00Z</dcterms:modified>
  <cp:revision>3</cp:revision>
  <dc:subject/>
  <dc:title>C</dc:title>
</cp:coreProperties>
</file>